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heading=h.39xifctww9uk"/>
      <w:bookmarkEnd w:id="0"/>
      <w:r>
        <w:rPr>
          <w:rFonts w:eastAsia="Times New Roman" w:cs="Times New Roman" w:ascii="Times New Roman" w:hAnsi="Times New Roman"/>
          <w:sz w:val="24"/>
          <w:szCs w:val="24"/>
        </w:rPr>
        <w:t>FIZINIS UGDYMAS</w:t>
      </w:r>
    </w:p>
    <w:p>
      <w:pPr>
        <w:pStyle w:val="Normal"/>
        <w:keepNext w:val="true"/>
        <w:keepLines/>
        <w:pBdr/>
        <w:spacing w:before="48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inys</w:t>
      </w:r>
    </w:p>
    <w:sdt>
      <w:sdtPr>
        <w:docPartObj>
          <w:docPartGallery w:val="Table of Contents"/>
          <w:docPartUnique w:val="true"/>
        </w:docPartObj>
      </w:sdtPr>
      <w:sdtContent>
        <w:p>
          <w:pPr>
            <w:pStyle w:val="Contents1"/>
            <w:tabs>
              <w:tab w:val="clear" w:pos="720"/>
              <w:tab w:val="right" w:pos="10070" w:leader="none"/>
            </w:tabs>
            <w:rPr>
              <w:rFonts w:eastAsia="Times New Roman" w:cs="Times New Roman"/>
              <w:lang w:val="en-US" w:eastAsia="en-US"/>
            </w:rPr>
          </w:pPr>
          <w:r>
            <w:fldChar w:fldCharType="begin"/>
          </w:r>
          <w:r>
            <w:rPr>
              <w:rStyle w:val="IndexLink"/>
              <w:rFonts w:eastAsia="Times New Roman" w:cs="Times New Roman" w:ascii="Times New Roman" w:hAnsi="Times New Roman"/>
              <w:lang w:val="en-US" w:eastAsia="en-US"/>
            </w:rPr>
            <w:instrText xml:space="preserve"> TOC \h \u \z </w:instrText>
          </w:r>
          <w:r>
            <w:rPr>
              <w:rStyle w:val="IndexLink"/>
              <w:rFonts w:eastAsia="Times New Roman" w:cs="Times New Roman" w:ascii="Times New Roman" w:hAnsi="Times New Roman"/>
              <w:lang w:val="en-US" w:eastAsia="en-US"/>
            </w:rPr>
            <w:fldChar w:fldCharType="separate"/>
          </w:r>
          <w:hyperlink w:anchor="__RefHeading___Toc53507802">
            <w:r>
              <w:rPr>
                <w:rStyle w:val="IndexLink"/>
                <w:rFonts w:eastAsia="Times New Roman" w:cs="Times New Roman" w:ascii="Times New Roman" w:hAnsi="Times New Roman"/>
                <w:lang w:val="en-US" w:eastAsia="en-US"/>
              </w:rPr>
              <w:t>1. Fizinio ugdymo paskirtis</w:t>
            </w:r>
            <w:r>
              <w:rPr>
                <w:rStyle w:val="IndexLink"/>
                <w:lang w:val="en-US" w:eastAsia="en-US"/>
              </w:rPr>
              <w:tab/>
              <w:t>2</w:t>
            </w:r>
          </w:hyperlink>
        </w:p>
        <w:p>
          <w:pPr>
            <w:pStyle w:val="Contents1"/>
            <w:tabs>
              <w:tab w:val="clear" w:pos="720"/>
              <w:tab w:val="right" w:pos="10070" w:leader="none"/>
            </w:tabs>
            <w:rPr>
              <w:rFonts w:eastAsia="Times New Roman" w:cs="Times New Roman"/>
              <w:lang w:val="en-US" w:eastAsia="en-US"/>
            </w:rPr>
          </w:pPr>
          <w:hyperlink w:anchor="__RefHeading___Toc53507803">
            <w:r>
              <w:rPr>
                <w:rStyle w:val="IndexLink"/>
                <w:rFonts w:eastAsia="Times New Roman" w:cs="Times New Roman" w:ascii="Times New Roman" w:hAnsi="Times New Roman"/>
                <w:lang w:val="en-US" w:eastAsia="en-US"/>
              </w:rPr>
              <w:t>2. Fizinio ugdymo tikslai ir uždaviniai</w:t>
            </w:r>
            <w:r>
              <w:rPr>
                <w:rStyle w:val="IndexLink"/>
                <w:lang w:val="en-US" w:eastAsia="en-US"/>
              </w:rPr>
              <w:tab/>
              <w:t>2</w:t>
            </w:r>
          </w:hyperlink>
        </w:p>
        <w:p>
          <w:pPr>
            <w:pStyle w:val="Contents2"/>
            <w:tabs>
              <w:tab w:val="clear" w:pos="720"/>
              <w:tab w:val="right" w:pos="10070" w:leader="none"/>
            </w:tabs>
            <w:rPr>
              <w:rFonts w:eastAsia="Times New Roman" w:cs="Times New Roman"/>
              <w:lang w:val="en-US" w:eastAsia="en-US"/>
            </w:rPr>
          </w:pPr>
          <w:hyperlink w:anchor="__RefHeading___Toc53507804">
            <w:r>
              <w:rPr>
                <w:rStyle w:val="IndexLink"/>
                <w:rFonts w:eastAsia="Times New Roman" w:cs="Times New Roman" w:ascii="Times New Roman" w:hAnsi="Times New Roman"/>
                <w:lang w:val="en-US" w:eastAsia="en-US"/>
              </w:rPr>
              <w:t>2.1. Pradinis ugdymas</w:t>
            </w:r>
            <w:r>
              <w:rPr>
                <w:rStyle w:val="IndexLink"/>
                <w:lang w:val="en-US" w:eastAsia="en-US"/>
              </w:rPr>
              <w:tab/>
              <w:t>2</w:t>
            </w:r>
          </w:hyperlink>
        </w:p>
        <w:p>
          <w:pPr>
            <w:pStyle w:val="Contents2"/>
            <w:tabs>
              <w:tab w:val="clear" w:pos="720"/>
              <w:tab w:val="right" w:pos="10070" w:leader="none"/>
            </w:tabs>
            <w:rPr>
              <w:rFonts w:eastAsia="Times New Roman" w:cs="Times New Roman"/>
              <w:lang w:val="en-US" w:eastAsia="en-US"/>
            </w:rPr>
          </w:pPr>
          <w:hyperlink w:anchor="__RefHeading___Toc53507805">
            <w:r>
              <w:rPr>
                <w:rStyle w:val="IndexLink"/>
                <w:rFonts w:eastAsia="Times New Roman" w:cs="Times New Roman" w:ascii="Times New Roman" w:hAnsi="Times New Roman"/>
                <w:lang w:val="en-US" w:eastAsia="en-US"/>
              </w:rPr>
              <w:t>2.2. Pagrindinis ugdymas</w:t>
            </w:r>
            <w:r>
              <w:rPr>
                <w:rStyle w:val="IndexLink"/>
                <w:lang w:val="en-US" w:eastAsia="en-US"/>
              </w:rPr>
              <w:tab/>
              <w:t>3</w:t>
            </w:r>
          </w:hyperlink>
        </w:p>
        <w:p>
          <w:pPr>
            <w:pStyle w:val="Contents1"/>
            <w:tabs>
              <w:tab w:val="clear" w:pos="720"/>
              <w:tab w:val="right" w:pos="10070" w:leader="none"/>
            </w:tabs>
            <w:rPr>
              <w:rFonts w:eastAsia="Times New Roman" w:cs="Times New Roman"/>
              <w:lang w:val="en-US" w:eastAsia="en-US"/>
            </w:rPr>
          </w:pPr>
          <w:hyperlink w:anchor="__RefHeading___Toc53507806">
            <w:r>
              <w:rPr>
                <w:rStyle w:val="IndexLink"/>
                <w:rFonts w:eastAsia="Times New Roman" w:cs="Times New Roman" w:ascii="Times New Roman" w:hAnsi="Times New Roman"/>
                <w:lang w:val="en-US" w:eastAsia="en-US"/>
              </w:rPr>
              <w:t>3. Kompetencijų ugdymas dalyku</w:t>
            </w:r>
            <w:r>
              <w:rPr>
                <w:rStyle w:val="IndexLink"/>
                <w:lang w:val="en-US" w:eastAsia="en-US"/>
              </w:rPr>
              <w:tab/>
              <w:t>3</w:t>
            </w:r>
          </w:hyperlink>
        </w:p>
        <w:p>
          <w:pPr>
            <w:pStyle w:val="Contents1"/>
            <w:tabs>
              <w:tab w:val="clear" w:pos="720"/>
              <w:tab w:val="right" w:pos="10070" w:leader="none"/>
            </w:tabs>
            <w:rPr>
              <w:rFonts w:eastAsia="Times New Roman" w:cs="Times New Roman"/>
              <w:lang w:val="en-US" w:eastAsia="en-US"/>
            </w:rPr>
          </w:pPr>
          <w:hyperlink w:anchor="__RefHeading___Toc53507807">
            <w:r>
              <w:rPr>
                <w:rStyle w:val="IndexLink"/>
                <w:rFonts w:eastAsia="Times New Roman" w:cs="Times New Roman" w:ascii="Times New Roman" w:hAnsi="Times New Roman"/>
                <w:lang w:val="en-US" w:eastAsia="en-US"/>
              </w:rPr>
              <w:t>4. Pasiekimų sritys</w:t>
            </w:r>
            <w:r>
              <w:rPr>
                <w:rStyle w:val="IndexLink"/>
                <w:lang w:val="en-US" w:eastAsia="en-US"/>
              </w:rPr>
              <w:tab/>
              <w:t>4</w:t>
            </w:r>
          </w:hyperlink>
        </w:p>
        <w:p>
          <w:pPr>
            <w:pStyle w:val="Contents1"/>
            <w:tabs>
              <w:tab w:val="clear" w:pos="720"/>
              <w:tab w:val="right" w:pos="10070" w:leader="none"/>
            </w:tabs>
            <w:rPr>
              <w:rFonts w:eastAsia="Times New Roman" w:cs="Times New Roman"/>
              <w:lang w:val="en-US" w:eastAsia="en-US"/>
            </w:rPr>
          </w:pPr>
          <w:hyperlink w:anchor="__RefHeading___Toc53507808">
            <w:r>
              <w:rPr>
                <w:rStyle w:val="IndexLink"/>
                <w:rFonts w:eastAsia="Times New Roman" w:cs="Times New Roman" w:ascii="Times New Roman" w:hAnsi="Times New Roman"/>
                <w:lang w:val="en-US" w:eastAsia="en-US"/>
              </w:rPr>
              <w:t>5. Pasiekimų raida</w:t>
            </w:r>
            <w:r>
              <w:rPr>
                <w:rStyle w:val="IndexLink"/>
                <w:lang w:val="en-US" w:eastAsia="en-US"/>
              </w:rPr>
              <w:tab/>
              <w:t>5</w:t>
            </w:r>
          </w:hyperlink>
        </w:p>
        <w:p>
          <w:pPr>
            <w:pStyle w:val="Contents1"/>
            <w:tabs>
              <w:tab w:val="clear" w:pos="720"/>
              <w:tab w:val="right" w:pos="10070" w:leader="none"/>
            </w:tabs>
            <w:rPr>
              <w:rFonts w:eastAsia="Times New Roman" w:cs="Times New Roman"/>
              <w:lang w:val="en-US" w:eastAsia="en-US"/>
            </w:rPr>
          </w:pPr>
          <w:hyperlink w:anchor="__RefHeading___Toc53507809">
            <w:r>
              <w:rPr>
                <w:rStyle w:val="IndexLink"/>
                <w:rFonts w:eastAsia="Times New Roman" w:cs="Times New Roman" w:ascii="Times New Roman" w:hAnsi="Times New Roman"/>
                <w:lang w:val="en-US" w:eastAsia="en-US"/>
              </w:rPr>
              <w:t>6. Mokymosi turinys</w:t>
            </w:r>
            <w:r>
              <w:rPr>
                <w:rStyle w:val="IndexLink"/>
                <w:lang w:val="en-US" w:eastAsia="en-US"/>
              </w:rPr>
              <w:tab/>
              <w:t>9</w:t>
            </w:r>
          </w:hyperlink>
        </w:p>
        <w:p>
          <w:pPr>
            <w:pStyle w:val="Contents2"/>
            <w:tabs>
              <w:tab w:val="clear" w:pos="720"/>
              <w:tab w:val="right" w:pos="10070" w:leader="none"/>
            </w:tabs>
            <w:rPr>
              <w:rFonts w:eastAsia="Times New Roman" w:cs="Times New Roman"/>
              <w:lang w:val="en-US" w:eastAsia="en-US"/>
            </w:rPr>
          </w:pPr>
          <w:hyperlink w:anchor="__RefHeading___Toc53507810">
            <w:r>
              <w:rPr>
                <w:rStyle w:val="IndexLink"/>
                <w:rFonts w:eastAsia="Times New Roman" w:cs="Times New Roman" w:ascii="Times New Roman" w:hAnsi="Times New Roman"/>
                <w:lang w:val="en-US" w:eastAsia="en-US"/>
              </w:rPr>
              <w:t>6.1. Mokymosi turinys 1–4 klasei</w:t>
            </w:r>
            <w:r>
              <w:rPr>
                <w:rStyle w:val="IndexLink"/>
                <w:lang w:val="en-US" w:eastAsia="en-US"/>
              </w:rPr>
              <w:tab/>
              <w:t>9</w:t>
            </w:r>
          </w:hyperlink>
        </w:p>
        <w:p>
          <w:pPr>
            <w:pStyle w:val="Contents3"/>
            <w:tabs>
              <w:tab w:val="clear" w:pos="720"/>
              <w:tab w:val="right" w:pos="10070" w:leader="none"/>
            </w:tabs>
            <w:rPr>
              <w:rFonts w:eastAsia="Times New Roman" w:cs="Times New Roman"/>
              <w:lang w:val="en-US" w:eastAsia="en-US"/>
            </w:rPr>
          </w:pPr>
          <w:hyperlink w:anchor="__RefHeading___Toc53507811">
            <w:r>
              <w:rPr>
                <w:rStyle w:val="IndexLink"/>
                <w:rFonts w:eastAsia="Times New Roman" w:cs="Times New Roman" w:ascii="Times New Roman" w:hAnsi="Times New Roman"/>
                <w:lang w:val="en-US" w:eastAsia="en-US"/>
              </w:rPr>
              <w:t>6.1.1. 1–2 klasės</w:t>
            </w:r>
            <w:r>
              <w:rPr>
                <w:rStyle w:val="IndexLink"/>
                <w:lang w:val="en-US" w:eastAsia="en-US"/>
              </w:rPr>
              <w:tab/>
              <w:t>9</w:t>
            </w:r>
          </w:hyperlink>
        </w:p>
        <w:p>
          <w:pPr>
            <w:pStyle w:val="Contents3"/>
            <w:tabs>
              <w:tab w:val="clear" w:pos="720"/>
              <w:tab w:val="right" w:pos="10070" w:leader="none"/>
            </w:tabs>
            <w:rPr>
              <w:rFonts w:eastAsia="Times New Roman" w:cs="Times New Roman"/>
              <w:lang w:val="en-US" w:eastAsia="en-US"/>
            </w:rPr>
          </w:pPr>
          <w:hyperlink w:anchor="__RefHeading___Toc53507816">
            <w:r>
              <w:rPr>
                <w:rStyle w:val="IndexLink"/>
                <w:rFonts w:eastAsia="Times New Roman" w:cs="Times New Roman" w:ascii="Times New Roman" w:hAnsi="Times New Roman"/>
                <w:lang w:val="en-US" w:eastAsia="en-US"/>
              </w:rPr>
              <w:t>6.1.2. 3–4 klasės</w:t>
            </w:r>
            <w:r>
              <w:rPr>
                <w:rStyle w:val="IndexLink"/>
                <w:lang w:val="en-US" w:eastAsia="en-US"/>
              </w:rPr>
              <w:tab/>
              <w:t>10</w:t>
            </w:r>
          </w:hyperlink>
        </w:p>
        <w:p>
          <w:pPr>
            <w:pStyle w:val="Contents2"/>
            <w:tabs>
              <w:tab w:val="clear" w:pos="720"/>
              <w:tab w:val="right" w:pos="10070" w:leader="none"/>
            </w:tabs>
            <w:rPr>
              <w:rFonts w:eastAsia="Times New Roman" w:cs="Times New Roman"/>
              <w:lang w:val="en-US" w:eastAsia="en-US"/>
            </w:rPr>
          </w:pPr>
          <w:hyperlink w:anchor="__RefHeading___Toc53507822">
            <w:r>
              <w:rPr>
                <w:rStyle w:val="IndexLink"/>
                <w:rFonts w:eastAsia="Times New Roman" w:cs="Times New Roman" w:ascii="Times New Roman" w:hAnsi="Times New Roman"/>
                <w:lang w:val="en-US" w:eastAsia="en-US"/>
              </w:rPr>
              <w:t>6.2. Mokymosi turinys 5−10 klasės</w:t>
            </w:r>
            <w:r>
              <w:rPr>
                <w:rStyle w:val="IndexLink"/>
                <w:lang w:val="en-US" w:eastAsia="en-US"/>
              </w:rPr>
              <w:tab/>
              <w:t>11</w:t>
            </w:r>
          </w:hyperlink>
        </w:p>
        <w:p>
          <w:pPr>
            <w:pStyle w:val="Contents3"/>
            <w:tabs>
              <w:tab w:val="clear" w:pos="720"/>
              <w:tab w:val="right" w:pos="10070" w:leader="none"/>
            </w:tabs>
            <w:rPr>
              <w:rFonts w:eastAsia="Times New Roman" w:cs="Times New Roman"/>
              <w:lang w:val="en-US" w:eastAsia="en-US"/>
            </w:rPr>
          </w:pPr>
          <w:hyperlink w:anchor="__RefHeading___Toc53507823">
            <w:r>
              <w:rPr>
                <w:rStyle w:val="IndexLink"/>
                <w:rFonts w:eastAsia="Times New Roman" w:cs="Times New Roman" w:ascii="Times New Roman" w:hAnsi="Times New Roman"/>
                <w:lang w:val="en-US" w:eastAsia="en-US"/>
              </w:rPr>
              <w:t>6.2.1. 5–6 klasės</w:t>
            </w:r>
            <w:r>
              <w:rPr>
                <w:rStyle w:val="IndexLink"/>
                <w:lang w:val="en-US" w:eastAsia="en-US"/>
              </w:rPr>
              <w:tab/>
              <w:t>11</w:t>
            </w:r>
          </w:hyperlink>
        </w:p>
        <w:p>
          <w:pPr>
            <w:pStyle w:val="Contents3"/>
            <w:tabs>
              <w:tab w:val="clear" w:pos="720"/>
              <w:tab w:val="right" w:pos="10070" w:leader="none"/>
            </w:tabs>
            <w:rPr>
              <w:rFonts w:eastAsia="Times New Roman" w:cs="Times New Roman"/>
              <w:lang w:val="en-US" w:eastAsia="en-US"/>
            </w:rPr>
          </w:pPr>
          <w:hyperlink w:anchor="__RefHeading___Toc53507829">
            <w:r>
              <w:rPr>
                <w:rStyle w:val="IndexLink"/>
                <w:rFonts w:eastAsia="Times New Roman" w:cs="Times New Roman" w:ascii="Times New Roman" w:hAnsi="Times New Roman"/>
                <w:lang w:val="en-US" w:eastAsia="en-US"/>
              </w:rPr>
              <w:t>6.2.2. 7–8 klasės</w:t>
            </w:r>
            <w:r>
              <w:rPr>
                <w:rStyle w:val="IndexLink"/>
                <w:lang w:val="en-US" w:eastAsia="en-US"/>
              </w:rPr>
              <w:tab/>
              <w:t>12</w:t>
            </w:r>
          </w:hyperlink>
        </w:p>
        <w:p>
          <w:pPr>
            <w:pStyle w:val="Contents3"/>
            <w:tabs>
              <w:tab w:val="clear" w:pos="720"/>
              <w:tab w:val="right" w:pos="10070" w:leader="none"/>
            </w:tabs>
            <w:rPr>
              <w:rFonts w:eastAsia="Times New Roman" w:cs="Times New Roman"/>
              <w:lang w:val="en-US" w:eastAsia="en-US"/>
            </w:rPr>
          </w:pPr>
          <w:hyperlink w:anchor="__RefHeading___Toc53507839">
            <w:r>
              <w:rPr>
                <w:rStyle w:val="IndexLink"/>
                <w:rFonts w:eastAsia="Times New Roman" w:cs="Times New Roman" w:ascii="Times New Roman" w:hAnsi="Times New Roman"/>
                <w:lang w:val="en-US" w:eastAsia="en-US"/>
              </w:rPr>
              <w:t>6.2.3. 9–10 klasės</w:t>
            </w:r>
            <w:r>
              <w:rPr>
                <w:rStyle w:val="IndexLink"/>
                <w:lang w:val="en-US" w:eastAsia="en-US"/>
              </w:rPr>
              <w:tab/>
              <w:t>13</w:t>
            </w:r>
          </w:hyperlink>
        </w:p>
        <w:p>
          <w:pPr>
            <w:pStyle w:val="Contents1"/>
            <w:tabs>
              <w:tab w:val="clear" w:pos="720"/>
              <w:tab w:val="right" w:pos="10070" w:leader="none"/>
            </w:tabs>
            <w:rPr>
              <w:rFonts w:eastAsia="Times New Roman" w:cs="Times New Roman"/>
              <w:lang w:val="en-US" w:eastAsia="en-US"/>
            </w:rPr>
          </w:pPr>
          <w:hyperlink w:anchor="__RefHeading___Toc53507848">
            <w:r>
              <w:rPr>
                <w:rStyle w:val="IndexLink"/>
                <w:rFonts w:eastAsia="Times New Roman" w:cs="Times New Roman" w:ascii="Times New Roman" w:hAnsi="Times New Roman"/>
                <w:lang w:val="en-US" w:eastAsia="en-US"/>
              </w:rPr>
              <w:t>7. Pasiekimų vertinimas</w:t>
            </w:r>
            <w:r>
              <w:rPr>
                <w:rStyle w:val="IndexLink"/>
                <w:lang w:val="en-US" w:eastAsia="en-US"/>
              </w:rPr>
              <w:tab/>
              <w:t>14</w:t>
            </w:r>
          </w:hyperlink>
        </w:p>
        <w:p>
          <w:pPr>
            <w:pStyle w:val="Contents1"/>
            <w:tabs>
              <w:tab w:val="clear" w:pos="720"/>
              <w:tab w:val="right" w:pos="10070" w:leader="none"/>
            </w:tabs>
            <w:rPr>
              <w:rFonts w:eastAsia="Times New Roman" w:cs="Times New Roman"/>
              <w:lang w:val="en-US" w:eastAsia="en-US"/>
            </w:rPr>
          </w:pPr>
          <w:hyperlink w:anchor="__RefHeading___Toc53507849">
            <w:r>
              <w:rPr>
                <w:rStyle w:val="IndexLink"/>
                <w:rFonts w:eastAsia="Times New Roman" w:cs="Times New Roman" w:ascii="Times New Roman" w:hAnsi="Times New Roman"/>
                <w:lang w:val="en-US" w:eastAsia="en-US"/>
              </w:rPr>
              <w:t>8. Pasiekimų lygių požymiai</w:t>
            </w:r>
            <w:r>
              <w:rPr>
                <w:rStyle w:val="IndexLink"/>
                <w:lang w:val="en-US" w:eastAsia="en-US"/>
              </w:rPr>
              <w:tab/>
              <w:t>15</w:t>
            </w:r>
          </w:hyperlink>
        </w:p>
        <w:p>
          <w:pPr>
            <w:pStyle w:val="Contents2"/>
            <w:tabs>
              <w:tab w:val="clear" w:pos="720"/>
              <w:tab w:val="right" w:pos="10070" w:leader="none"/>
            </w:tabs>
            <w:rPr>
              <w:rFonts w:eastAsia="Times New Roman" w:cs="Times New Roman"/>
              <w:lang w:val="en-US" w:eastAsia="en-US"/>
            </w:rPr>
          </w:pPr>
          <w:hyperlink w:anchor="__RefHeading___Toc53507850">
            <w:r>
              <w:rPr>
                <w:rStyle w:val="IndexLink"/>
                <w:rFonts w:eastAsia="Times New Roman" w:cs="Times New Roman" w:ascii="Times New Roman" w:hAnsi="Times New Roman"/>
                <w:lang w:val="en-US" w:eastAsia="en-US"/>
              </w:rPr>
              <w:t>8.1. 1−2 klasės</w:t>
            </w:r>
            <w:r>
              <w:rPr>
                <w:rStyle w:val="IndexLink"/>
                <w:lang w:val="en-US" w:eastAsia="en-US"/>
              </w:rPr>
              <w:tab/>
              <w:t>15</w:t>
            </w:r>
          </w:hyperlink>
        </w:p>
        <w:p>
          <w:pPr>
            <w:pStyle w:val="Contents2"/>
            <w:tabs>
              <w:tab w:val="clear" w:pos="720"/>
              <w:tab w:val="right" w:pos="10070" w:leader="none"/>
            </w:tabs>
            <w:rPr>
              <w:rFonts w:eastAsia="Times New Roman" w:cs="Times New Roman"/>
              <w:lang w:val="en-US" w:eastAsia="en-US"/>
            </w:rPr>
          </w:pPr>
          <w:hyperlink w:anchor="__RefHeading___Toc53507851">
            <w:r>
              <w:rPr>
                <w:rStyle w:val="IndexLink"/>
                <w:rFonts w:eastAsia="Times New Roman" w:cs="Times New Roman" w:ascii="Times New Roman" w:hAnsi="Times New Roman"/>
                <w:lang w:val="en-US" w:eastAsia="en-US"/>
              </w:rPr>
              <w:t>8.2. 3−4 klasės</w:t>
            </w:r>
            <w:r>
              <w:rPr>
                <w:rStyle w:val="IndexLink"/>
                <w:lang w:val="en-US" w:eastAsia="en-US"/>
              </w:rPr>
              <w:tab/>
              <w:t>18</w:t>
            </w:r>
          </w:hyperlink>
        </w:p>
        <w:p>
          <w:pPr>
            <w:pStyle w:val="Contents2"/>
            <w:tabs>
              <w:tab w:val="clear" w:pos="720"/>
              <w:tab w:val="right" w:pos="10070" w:leader="none"/>
            </w:tabs>
            <w:rPr>
              <w:rFonts w:eastAsia="Times New Roman" w:cs="Times New Roman"/>
              <w:lang w:val="en-US" w:eastAsia="en-US"/>
            </w:rPr>
          </w:pPr>
          <w:hyperlink w:anchor="__RefHeading___Toc53507852">
            <w:r>
              <w:rPr>
                <w:rStyle w:val="IndexLink"/>
                <w:rFonts w:eastAsia="Times New Roman" w:cs="Times New Roman" w:ascii="Times New Roman" w:hAnsi="Times New Roman"/>
                <w:lang w:val="en-US" w:eastAsia="en-US"/>
              </w:rPr>
              <w:t>8.3. 5−6 klasės</w:t>
            </w:r>
            <w:r>
              <w:rPr>
                <w:rStyle w:val="IndexLink"/>
                <w:lang w:val="en-US" w:eastAsia="en-US"/>
              </w:rPr>
              <w:tab/>
              <w:t>21</w:t>
            </w:r>
          </w:hyperlink>
        </w:p>
        <w:p>
          <w:pPr>
            <w:pStyle w:val="Contents2"/>
            <w:tabs>
              <w:tab w:val="clear" w:pos="720"/>
              <w:tab w:val="right" w:pos="10070" w:leader="none"/>
            </w:tabs>
            <w:rPr>
              <w:rFonts w:eastAsia="Times New Roman" w:cs="Times New Roman"/>
              <w:lang w:val="en-US" w:eastAsia="en-US"/>
            </w:rPr>
          </w:pPr>
          <w:hyperlink w:anchor="__RefHeading___Toc53507853">
            <w:r>
              <w:rPr>
                <w:rStyle w:val="IndexLink"/>
                <w:rFonts w:eastAsia="Times New Roman" w:cs="Times New Roman" w:ascii="Times New Roman" w:hAnsi="Times New Roman"/>
                <w:lang w:val="en-US" w:eastAsia="en-US"/>
              </w:rPr>
              <w:t>8.4. 7−8 klasės</w:t>
            </w:r>
            <w:r>
              <w:rPr>
                <w:rStyle w:val="IndexLink"/>
                <w:lang w:val="en-US" w:eastAsia="en-US"/>
              </w:rPr>
              <w:tab/>
              <w:t>24</w:t>
            </w:r>
          </w:hyperlink>
        </w:p>
        <w:p>
          <w:pPr>
            <w:pStyle w:val="Contents2"/>
            <w:tabs>
              <w:tab w:val="clear" w:pos="720"/>
              <w:tab w:val="right" w:pos="10070" w:leader="none"/>
            </w:tabs>
            <w:rPr>
              <w:rFonts w:eastAsia="Times New Roman" w:cs="Times New Roman"/>
              <w:lang w:val="en-US" w:eastAsia="en-US"/>
            </w:rPr>
          </w:pPr>
          <w:hyperlink w:anchor="__RefHeading___Toc53507854">
            <w:r>
              <w:rPr>
                <w:rStyle w:val="IndexLink"/>
                <w:rFonts w:eastAsia="Times New Roman" w:cs="Times New Roman" w:ascii="Times New Roman" w:hAnsi="Times New Roman"/>
                <w:lang w:val="en-US" w:eastAsia="en-US"/>
              </w:rPr>
              <w:t>8.5. 9−10 klasės</w:t>
            </w:r>
            <w:r>
              <w:rPr>
                <w:rStyle w:val="IndexLink"/>
                <w:lang w:val="en-US" w:eastAsia="en-US"/>
              </w:rPr>
              <w:tab/>
              <w:t>28</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_RefHeading___Toc53507802"/>
      <w:bookmarkStart w:id="2" w:name="__RefHeading___Toc53507802"/>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3" w:name="__RefHeading___Toc53507802"/>
      <w:r>
        <w:rPr>
          <w:rFonts w:cs="Times New Roman" w:ascii="Times New Roman" w:hAnsi="Times New Roman"/>
          <w:color w:val="000000"/>
        </w:rPr>
        <w:t>1. Fizinio ugdymo paskirtis</w:t>
      </w:r>
      <w:bookmarkEnd w:id="3"/>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1 Fizinio ugdymo programos pagrindas.</w:t>
      </w:r>
      <w:r>
        <w:rPr>
          <w:rFonts w:eastAsia="Times New Roman" w:cs="Times New Roman" w:ascii="Times New Roman" w:hAnsi="Times New Roman"/>
          <w:sz w:val="24"/>
          <w:szCs w:val="24"/>
        </w:rPr>
        <w:t xml:space="preserve"> Fizinio ugdymo dalykas skirtas mokinių sveikatai ir fiziniam aktyvumui, jų kompetencijų, būtinų tolesniam mokymuisi ir prasmingam, aktyviam gyvenimui šiuolaikinėje visuomenėje, ugdymui sveikatos ir fizinio ugdymo srityje, įgyvendinant Valstybinėje švietimo strategijoje 2013–2022 metų Bendrojo ugdymo mokyklos kaitos gairėse (2013), Geros mokyklos koncepcijoje (2015) numatytas nuostatas. Fizinis ugdymas tampa tikslingu, reikšmingu mokymosi procesu, padeda plėtoti mokinių socialinę, emocinę, psichomotorinę ir kognityvinę sritis, sudaro sąlygas ugdyti bendruosius ir specialiuosius judėjimo, sveikatos stiprinimo ir tausojimo gebėjimus, daugėja galimybių reikštis asmens fiziniam, kūrybiniam aktyvumui ir individualum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1.2. Programos struktūra. </w:t>
      </w:r>
      <w:r>
        <w:rPr>
          <w:rFonts w:eastAsia="Times New Roman" w:cs="Times New Roman" w:ascii="Times New Roman" w:hAnsi="Times New Roman"/>
          <w:sz w:val="24"/>
          <w:szCs w:val="24"/>
        </w:rPr>
        <w:t>Programą sudaro: dalyko tikslas ir uždaviniai, dalyku ugdomų kompetencijų raiškos aprašas, pasiekimų sričių ir pasiekimų raidos aprašas, dalyko mokymosi turinys, pasiekimų lygių požymių aprašai ir jų vertinimas. Dalyku ugdomų kompetencijų raiškos apraše pateikiama bendrųjų kompetencijų fizinio ugdymo dalyku logika. Išskiriamos trys pasiekimų sritys: asmens sveikatos stiprinimas ir fizinė saviugda; judėjimo koncepcijos ir įgūdžių formavimas; žaidimų ir sporto šakų pažinimas. Kiekvienos srities pasiekimų raida atskleidžiama penkiuose ugdymo koncentruose (1–2 klasės, 3–4 klasės, 5–6 klasės, 7–8 klasės ir 9–10 klasės). Programoje pateikiami skirtingiems mokinių amžiaus tarpsniams numatyti pasiekimai – mokymosi rezultatai. Mokymosi turinys nusako kontekstus, kuriuose ugdomi mokinių pasiekimai ir mokymosi kontekstų pasirinkimo galimybes  laipsniškam žinių ir įgūdžių įgijimui, įpročių ir vertybinių nuostatų ugdymui. Pasiekimai aprašomi keturiais pasiekimų lygiai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Išskiriami keturi lygiai: </w:t>
      </w:r>
      <w:r>
        <w:rPr>
          <w:rFonts w:eastAsia="Times New Roman" w:cs="Times New Roman" w:ascii="Times New Roman" w:hAnsi="Times New Roman"/>
          <w:i/>
          <w:sz w:val="24"/>
          <w:szCs w:val="24"/>
        </w:rPr>
        <w:t>slenkstinis lygis</w:t>
      </w:r>
      <w:r>
        <w:rPr>
          <w:rFonts w:eastAsia="Times New Roman" w:cs="Times New Roman" w:ascii="Times New Roman" w:hAnsi="Times New Roman"/>
          <w:sz w:val="24"/>
          <w:szCs w:val="24"/>
        </w:rPr>
        <w:t xml:space="preserve"> (I), </w:t>
      </w:r>
      <w:r>
        <w:rPr>
          <w:rFonts w:eastAsia="Times New Roman" w:cs="Times New Roman" w:ascii="Times New Roman" w:hAnsi="Times New Roman"/>
          <w:i/>
          <w:sz w:val="24"/>
          <w:szCs w:val="24"/>
        </w:rPr>
        <w:t>patenkinamas lygis</w:t>
      </w:r>
      <w:r>
        <w:rPr>
          <w:rFonts w:eastAsia="Times New Roman" w:cs="Times New Roman" w:ascii="Times New Roman" w:hAnsi="Times New Roman"/>
          <w:sz w:val="24"/>
          <w:szCs w:val="24"/>
        </w:rPr>
        <w:t xml:space="preserve"> (II), </w:t>
      </w:r>
      <w:r>
        <w:rPr>
          <w:rFonts w:eastAsia="Times New Roman" w:cs="Times New Roman" w:ascii="Times New Roman" w:hAnsi="Times New Roman"/>
          <w:i/>
          <w:sz w:val="24"/>
          <w:szCs w:val="24"/>
        </w:rPr>
        <w:t xml:space="preserve">pagrindinis lygis </w:t>
      </w:r>
      <w:r>
        <w:rPr>
          <w:rFonts w:eastAsia="Times New Roman" w:cs="Times New Roman" w:ascii="Times New Roman" w:hAnsi="Times New Roman"/>
          <w:sz w:val="24"/>
          <w:szCs w:val="24"/>
        </w:rPr>
        <w:t xml:space="preserve">(III), </w:t>
      </w:r>
      <w:r>
        <w:rPr>
          <w:rFonts w:eastAsia="Times New Roman" w:cs="Times New Roman" w:ascii="Times New Roman" w:hAnsi="Times New Roman"/>
          <w:i/>
          <w:sz w:val="24"/>
          <w:szCs w:val="24"/>
        </w:rPr>
        <w:t xml:space="preserve">aukštesnysis lygis </w:t>
      </w:r>
      <w:r>
        <w:rPr>
          <w:rFonts w:eastAsia="Times New Roman" w:cs="Times New Roman" w:ascii="Times New Roman" w:hAnsi="Times New Roman"/>
          <w:sz w:val="24"/>
          <w:szCs w:val="24"/>
        </w:rPr>
        <w:t>(IV). Kiekvienas pasiekimo lygio požymis nurodo mokinio rodomus rezultatus. Aprašomos svarbiausios į(si)vertinimui reikšmingos įgytos žinios ir supratimas, išugdyti įgūdžiai, įpročiai bei vertybinės nuostatos, siekiant apibūdinti gebėjimus koordinuotai pritaikyti žinias, įgūdžius ir įpročius įvairiose situacij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rPr>
          <w:rFonts w:ascii="Times New Roman" w:hAnsi="Times New Roman" w:cs="Times New Roman"/>
          <w:color w:val="000000"/>
        </w:rPr>
      </w:pPr>
      <w:bookmarkStart w:id="4" w:name="__RefHeading___Toc53507803"/>
      <w:bookmarkEnd w:id="4"/>
      <w:r>
        <w:rPr>
          <w:rFonts w:cs="Times New Roman" w:ascii="Times New Roman" w:hAnsi="Times New Roman"/>
          <w:color w:val="000000"/>
        </w:rPr>
        <w:t>2. Fizinio ugdymo tikslai ir uždaviniai</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ascii="Times New Roman" w:hAnsi="Times New Roman" w:cs="Times New Roman"/>
          <w:color w:val="000000"/>
          <w:sz w:val="24"/>
          <w:szCs w:val="24"/>
        </w:rPr>
      </w:pPr>
      <w:bookmarkStart w:id="5" w:name="__RefHeading___Toc53507804"/>
      <w:bookmarkEnd w:id="5"/>
      <w:r>
        <w:rPr>
          <w:rFonts w:cs="Times New Roman" w:ascii="Times New Roman" w:hAnsi="Times New Roman"/>
          <w:color w:val="000000"/>
          <w:sz w:val="24"/>
          <w:szCs w:val="24"/>
        </w:rPr>
        <w:t>2.1. Pradinis ugdymas</w:t>
      </w:r>
    </w:p>
    <w:p>
      <w:pPr>
        <w:pStyle w:val="Normal"/>
        <w:spacing w:lineRule="auto" w:line="240" w:before="0" w:after="0"/>
        <w:jc w:val="both"/>
        <w:rPr>
          <w:rFonts w:ascii="Times New Roman" w:hAnsi="Times New Roman" w:eastAsia="Times New Roman" w:cs="Times New Roman"/>
          <w:sz w:val="24"/>
          <w:szCs w:val="24"/>
        </w:rPr>
      </w:pPr>
      <w:bookmarkStart w:id="6" w:name="_heading=h.2oz4oesvgq5f"/>
      <w:bookmarkEnd w:id="6"/>
      <w:r>
        <w:rPr>
          <w:rFonts w:eastAsia="Times New Roman" w:cs="Times New Roman" w:ascii="Times New Roman" w:hAnsi="Times New Roman"/>
          <w:b/>
          <w:sz w:val="24"/>
          <w:szCs w:val="24"/>
        </w:rPr>
        <w:t>Tikslas</w:t>
      </w:r>
      <w:r>
        <w:rPr>
          <w:rFonts w:eastAsia="Times New Roman" w:cs="Times New Roman" w:ascii="Times New Roman" w:hAnsi="Times New Roman"/>
          <w:sz w:val="24"/>
          <w:szCs w:val="24"/>
        </w:rPr>
        <w:t xml:space="preserve"> – ugdyti mokinių teigiamas nuostatas ir gebėjimus dėl sistemingo fizinio aktyvumo ir sveikatos, sudarant sąlygas jiems patirti judėjimo džiaugsmą per fizinio ugdymo veiklų įvairovę.</w:t>
      </w:r>
    </w:p>
    <w:p>
      <w:pPr>
        <w:pStyle w:val="Normal"/>
        <w:spacing w:lineRule="auto" w:line="240" w:before="0" w:after="0"/>
        <w:jc w:val="both"/>
        <w:rPr>
          <w:rFonts w:ascii="Times New Roman" w:hAnsi="Times New Roman" w:eastAsia="Times New Roman" w:cs="Times New Roman"/>
          <w:b/>
          <w:b/>
          <w:sz w:val="24"/>
          <w:szCs w:val="24"/>
        </w:rPr>
      </w:pPr>
      <w:bookmarkStart w:id="7" w:name="_heading=h.5uly0v6acbts"/>
      <w:bookmarkEnd w:id="7"/>
      <w:r>
        <w:rPr>
          <w:rFonts w:eastAsia="Times New Roman" w:cs="Times New Roman" w:ascii="Times New Roman" w:hAnsi="Times New Roman"/>
          <w:b/>
          <w:sz w:val="24"/>
          <w:szCs w:val="24"/>
        </w:rPr>
        <w:t>Uždaviniai</w:t>
      </w:r>
    </w:p>
    <w:p>
      <w:pPr>
        <w:pStyle w:val="Normal"/>
        <w:spacing w:lineRule="auto" w:line="240" w:before="0" w:after="0"/>
        <w:jc w:val="both"/>
        <w:rPr>
          <w:rFonts w:ascii="Times New Roman" w:hAnsi="Times New Roman" w:eastAsia="Times New Roman" w:cs="Times New Roman"/>
          <w:sz w:val="24"/>
          <w:szCs w:val="24"/>
        </w:rPr>
      </w:pPr>
      <w:bookmarkStart w:id="8" w:name="_heading=h.axmmoraexeqs"/>
      <w:bookmarkEnd w:id="8"/>
      <w:r>
        <w:rPr>
          <w:rFonts w:eastAsia="Times New Roman" w:cs="Times New Roman" w:ascii="Times New Roman" w:hAnsi="Times New Roman"/>
          <w:sz w:val="24"/>
          <w:szCs w:val="24"/>
        </w:rPr>
        <w:t>Siekdami fizinio ugdymo tikslo mokiniai:</w:t>
      </w:r>
    </w:p>
    <w:p>
      <w:pPr>
        <w:pStyle w:val="Normal"/>
        <w:spacing w:lineRule="auto" w:line="240" w:before="0" w:after="0"/>
        <w:jc w:val="both"/>
        <w:rPr>
          <w:rFonts w:ascii="Times New Roman" w:hAnsi="Times New Roman" w:eastAsia="Times New Roman" w:cs="Times New Roman"/>
          <w:sz w:val="24"/>
          <w:szCs w:val="24"/>
        </w:rPr>
      </w:pPr>
      <w:bookmarkStart w:id="9" w:name="_heading=h.okwxq1lr1r6m"/>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dosi sveikos gyvensenos gebėjimus, stiprina sveikatą – formuojasi savarankiško mankštinimosi nuostatas; įgyja mitybos, saugaus elgesio ir žalingų įpročių prevencijos žinių bei įgūdžių; mokosi taisyklingos laikysenos ir kvėpavimo; rūpinasi mokymosi / darbo ir poilsio režimu, mokosi valdyti stresą ir su juo susijusias emocijas;</w:t>
      </w:r>
    </w:p>
    <w:p>
      <w:pPr>
        <w:pStyle w:val="Normal"/>
        <w:spacing w:lineRule="auto" w:line="240" w:before="0" w:after="0"/>
        <w:jc w:val="both"/>
        <w:rPr>
          <w:rFonts w:ascii="Times New Roman" w:hAnsi="Times New Roman" w:eastAsia="Times New Roman" w:cs="Times New Roman"/>
          <w:sz w:val="24"/>
          <w:szCs w:val="24"/>
        </w:rPr>
      </w:pPr>
      <w:bookmarkStart w:id="10" w:name="_heading=h.9v88knhgqfq5"/>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vina motoriką ir siekia judesių kultūros; gerina asmeninį fizinį pajėgumą; susipažįsta ir tyrinėja judėjimo formų pasirinkimo įvairovę ir žmonių, turinčių negalę, fizinį aktyvumą; praktikuoja fizinį aktyvumą gryname ore;</w:t>
      </w:r>
    </w:p>
    <w:p>
      <w:pPr>
        <w:pStyle w:val="Normal"/>
        <w:spacing w:lineRule="auto" w:line="240" w:before="0" w:after="0"/>
        <w:jc w:val="both"/>
        <w:rPr>
          <w:rFonts w:ascii="Times New Roman" w:hAnsi="Times New Roman" w:eastAsia="Times New Roman" w:cs="Times New Roman"/>
          <w:sz w:val="24"/>
          <w:szCs w:val="24"/>
        </w:rPr>
      </w:pPr>
      <w:bookmarkStart w:id="11" w:name="_heading=h.4j6adzjd1c34"/>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kosi žaidimų, sporto šakų ir netradicinio fizinio aktyvumo; puoselėja olimpines vertybes; ugdosi garbingo rungtyniavimo, bendravimo ir bendradarbiavimo komandoje nuostatas bei elgesį.</w:t>
      </w:r>
    </w:p>
    <w:p>
      <w:pPr>
        <w:pStyle w:val="Heading2"/>
        <w:rPr>
          <w:rFonts w:ascii="Times New Roman" w:hAnsi="Times New Roman" w:cs="Times New Roman"/>
          <w:color w:val="000000"/>
          <w:sz w:val="24"/>
          <w:szCs w:val="24"/>
        </w:rPr>
      </w:pPr>
      <w:bookmarkStart w:id="12" w:name="__RefHeading___Toc53507805"/>
      <w:bookmarkEnd w:id="12"/>
      <w:r>
        <w:rPr>
          <w:rFonts w:cs="Times New Roman" w:ascii="Times New Roman" w:hAnsi="Times New Roman"/>
          <w:color w:val="000000"/>
          <w:sz w:val="24"/>
          <w:szCs w:val="24"/>
        </w:rPr>
        <w:t>2.2. Pagrindinis ugdymas</w:t>
      </w:r>
    </w:p>
    <w:p>
      <w:pPr>
        <w:pStyle w:val="Normal"/>
        <w:spacing w:lineRule="auto" w:line="240" w:before="240" w:after="0"/>
        <w:jc w:val="both"/>
        <w:rPr>
          <w:rFonts w:ascii="Times New Roman" w:hAnsi="Times New Roman" w:eastAsia="Times New Roman" w:cs="Times New Roman"/>
          <w:sz w:val="24"/>
          <w:szCs w:val="24"/>
        </w:rPr>
      </w:pPr>
      <w:bookmarkStart w:id="13" w:name="_heading=h.i18my670e9jh"/>
      <w:bookmarkEnd w:id="13"/>
      <w:r>
        <w:rPr>
          <w:rFonts w:eastAsia="Times New Roman" w:cs="Times New Roman" w:ascii="Times New Roman" w:hAnsi="Times New Roman"/>
          <w:b/>
          <w:sz w:val="24"/>
          <w:szCs w:val="24"/>
        </w:rPr>
        <w:t>Tikslas</w:t>
      </w:r>
      <w:r>
        <w:rPr>
          <w:rFonts w:eastAsia="Times New Roman" w:cs="Times New Roman" w:ascii="Times New Roman" w:hAnsi="Times New Roman"/>
          <w:sz w:val="24"/>
          <w:szCs w:val="24"/>
        </w:rPr>
        <w:t xml:space="preserve"> – sudaryti palankias ugdymosi sąlygas mokinių fizinei saviugdai reikštis, sveikatą stiprinančio sistemingo ir sąmoningo fizinio aktyvumo gebėjimams, sveikos gyvensenos nuostatoms ir judėjimo įgūdžiams formuotis.</w:t>
      </w:r>
    </w:p>
    <w:p>
      <w:pPr>
        <w:pStyle w:val="Normal"/>
        <w:spacing w:lineRule="auto" w:line="240" w:before="240" w:after="0"/>
        <w:jc w:val="both"/>
        <w:rPr>
          <w:rFonts w:ascii="Times New Roman" w:hAnsi="Times New Roman" w:eastAsia="Times New Roman" w:cs="Times New Roman"/>
          <w:b/>
          <w:b/>
          <w:sz w:val="24"/>
          <w:szCs w:val="24"/>
        </w:rPr>
      </w:pPr>
      <w:bookmarkStart w:id="14" w:name="_heading=h.mlc9nx8x0gqz"/>
      <w:bookmarkEnd w:id="14"/>
      <w:r>
        <w:rPr>
          <w:rFonts w:eastAsia="Times New Roman" w:cs="Times New Roman" w:ascii="Times New Roman" w:hAnsi="Times New Roman"/>
          <w:b/>
          <w:sz w:val="24"/>
          <w:szCs w:val="24"/>
        </w:rPr>
        <w:t>Uždaviniai</w:t>
      </w:r>
    </w:p>
    <w:p>
      <w:pPr>
        <w:pStyle w:val="Normal"/>
        <w:spacing w:lineRule="auto" w:line="240" w:before="240" w:after="0"/>
        <w:jc w:val="both"/>
        <w:rPr>
          <w:rFonts w:ascii="Times New Roman" w:hAnsi="Times New Roman" w:eastAsia="Times New Roman" w:cs="Times New Roman"/>
          <w:sz w:val="24"/>
          <w:szCs w:val="24"/>
        </w:rPr>
      </w:pPr>
      <w:bookmarkStart w:id="15" w:name="_heading=h.uap8vpd0cuic"/>
      <w:bookmarkEnd w:id="15"/>
      <w:r>
        <w:rPr>
          <w:rFonts w:eastAsia="Times New Roman" w:cs="Times New Roman" w:ascii="Times New Roman" w:hAnsi="Times New Roman"/>
          <w:sz w:val="24"/>
          <w:szCs w:val="24"/>
        </w:rPr>
        <w:t>Siekdami fizinio ugdymo tikslo mokiniai:</w:t>
      </w:r>
    </w:p>
    <w:p>
      <w:pPr>
        <w:pStyle w:val="Normal"/>
        <w:spacing w:lineRule="auto" w:line="240" w:before="240" w:after="0"/>
        <w:jc w:val="both"/>
        <w:rPr>
          <w:rFonts w:ascii="Times New Roman" w:hAnsi="Times New Roman" w:eastAsia="Times New Roman" w:cs="Times New Roman"/>
          <w:sz w:val="24"/>
          <w:szCs w:val="24"/>
        </w:rPr>
      </w:pPr>
      <w:bookmarkStart w:id="16" w:name="_heading=h.fhp55ntmne"/>
      <w:bookmarkEnd w:id="1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dosi sveikatą stiprinančio fizinio aktyvumo poreikį, teisingos mitybos įpročius, rūpinasi mokymosi / darbo ir poilsio režimu, taiko streso valdymo strategijas; įtvirtina saugaus elgesio nuostatas;</w:t>
      </w:r>
    </w:p>
    <w:p>
      <w:pPr>
        <w:pStyle w:val="Normal"/>
        <w:spacing w:lineRule="auto" w:line="240" w:before="240" w:after="0"/>
        <w:jc w:val="both"/>
        <w:rPr>
          <w:rFonts w:ascii="Times New Roman" w:hAnsi="Times New Roman" w:eastAsia="Times New Roman" w:cs="Times New Roman"/>
          <w:sz w:val="24"/>
          <w:szCs w:val="24"/>
        </w:rPr>
      </w:pPr>
      <w:bookmarkStart w:id="17" w:name="_heading=h.h2gei99jbfyi"/>
      <w:bookmarkEnd w:id="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muoja judėjimo įgūdžius, ugdosi judesių kultūrą, lavina motoriką; gerina asmeninį su sveikata susijusį fizinį pajėgumą; praktikuoja žmonių, turinčių negalę, fizinį aktyvumą ir sportą;</w:t>
      </w:r>
    </w:p>
    <w:p>
      <w:pPr>
        <w:pStyle w:val="Normal"/>
        <w:spacing w:lineRule="auto" w:line="240" w:before="240" w:after="0"/>
        <w:jc w:val="both"/>
        <w:rPr>
          <w:rFonts w:ascii="Times New Roman" w:hAnsi="Times New Roman" w:eastAsia="Times New Roman" w:cs="Times New Roman"/>
          <w:sz w:val="24"/>
          <w:szCs w:val="24"/>
        </w:rPr>
      </w:pPr>
      <w:bookmarkStart w:id="18" w:name="_heading=h.tk97v57v0vh4"/>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kosi įvaldyti žaidimų ir sporto šakų techniką ir taktiką; įtvirtina bendravimo, bendradarbiavimo komandoje ir grupėje įgūdžius; suvokia fizinio ugdymosi galimybių ir judėjimo formų įvairovę, sąmoningai renkasi netradicinio fizinio aktyvumo veiklas ir patinkančias fizinio aktyvumo formas.</w:t>
      </w:r>
    </w:p>
    <w:p>
      <w:pPr>
        <w:pStyle w:val="Heading1"/>
        <w:rPr>
          <w:rFonts w:ascii="Times New Roman" w:hAnsi="Times New Roman" w:cs="Times New Roman"/>
          <w:color w:val="000000"/>
        </w:rPr>
      </w:pPr>
      <w:bookmarkStart w:id="19" w:name="__RefHeading___Toc53507806"/>
      <w:bookmarkEnd w:id="19"/>
      <w:r>
        <w:rPr>
          <w:rFonts w:cs="Times New Roman" w:ascii="Times New Roman" w:hAnsi="Times New Roman"/>
          <w:color w:val="000000"/>
        </w:rPr>
        <w:t>3. Kompetencijų ugdymas dalyku</w:t>
      </w:r>
    </w:p>
    <w:tbl>
      <w:tblPr>
        <w:tblW w:w="10710" w:type="dxa"/>
        <w:jc w:val="left"/>
        <w:tblInd w:w="-113" w:type="dxa"/>
        <w:tblLayout w:type="fixed"/>
        <w:tblCellMar>
          <w:top w:w="0" w:type="dxa"/>
          <w:left w:w="108" w:type="dxa"/>
          <w:bottom w:w="0" w:type="dxa"/>
          <w:right w:w="108" w:type="dxa"/>
        </w:tblCellMar>
      </w:tblPr>
      <w:tblGrid>
        <w:gridCol w:w="2205"/>
        <w:gridCol w:w="85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Kompetencij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ompetencijos raiška</w:t>
            </w:r>
          </w:p>
        </w:tc>
      </w:tr>
      <w:tr>
        <w:trPr>
          <w:trHeight w:val="30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Pažinimo kompetencija</w:t>
            </w:r>
          </w:p>
        </w:tc>
        <w:tc>
          <w:tcPr>
            <w:tcW w:w="85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o ugdymo žinios konstruojamos grindžiant moksline metodologija, mokiniai motyvuojami pritaikyti dalykinio mąstymo formas ir pažinimo metodus, formuluoti pagrįstas išvadas, apmąstyti teoriją ir praktiką. Fizinio ugdymo pamokose apibūdina sporto šakas ir jų atlikimo techniką; įsisavina programoje nurodytus faktus ir sąvokas; sklandžiai praktinėje veikloje naudoja taisykles. Atsižvelgia į fiziniam ugdymui būdingus susitarimus ir tuo būdu gauna galimai naudingas išvadas; atpažįsta ir vertina skirtingą informaciją bei geba sau pritaikyti. Kelia probleminius klausimus, išskiria spręstinas problemas ir pokyčių reikalaujančias sritis, vertina įvairias pokyčių alternatyvas, jų moralines, socialines, ekonomines ir ekologines pasekmes. Mokiniai skatinami reflektuoti savo mokymąsi, (įsi)vertinti patirtį ir pažangą, mokytis iš klaidų, išsikelti naujus tikslu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Socialinė, emocinė ir sveikos gyvensenos kompetencija</w:t>
            </w:r>
          </w:p>
        </w:tc>
        <w:tc>
          <w:tcPr>
            <w:tcW w:w="85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o ugdymo veiklose pasitiki savimi ir siekia tobulėti; pažįsta ir valdo savo emocijas ir elgesį; suvokia savo asmenines savybes, stiprybes ir gabumus; kelia ilgalaikius ir trumpalaikius tobulėjimo tikslus ir save motyvuoja jų siekti. Atpažįsta kitų žmonių jausmus; gerbia įvairias nuomones, pripažįsta žmonių panašumus ir skirtumus; sėkmingai bendrauja ir bendradarbiauja; konstruktyviai sprendžia tarpasmeninius konfliktus; atsispiria neigiamai įtakai; prireikus ieško pagalbos ir tinkamai ją suteikia; atsakingai elgiasi priimdamas sprendimus ir geba numatyti jų pasekmes. Suvokia sveikos gyvensenos, fizinio aktyvumo ir asmeninės gerovės sąsajas, laikosi sveikos gyvensenos principų, demonstruoja savarankiško mankštinimosi įgūdžius, laikosi saugaus elgesio taisyklių, vadovaujasi sveikos mitybos ir tvaraus elgesio principai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 Kūrybiškumo kompetencija</w:t>
            </w:r>
          </w:p>
        </w:tc>
        <w:tc>
          <w:tcPr>
            <w:tcW w:w="85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nio ugdymo pamokose ugdomas poreikis ieškoti, nagrinėti ir kritiškai vertinti reikalingą informaciją, generuoti sau ir kitiems reikšmingas idėjas, priimti sprendimus,  juos vertinti; sudaromos galimybės pasirinkti veiklą numatant galimus veiklos padarinius ateityje, aptarti veiklos plėtotės idėjas ir jų įgyvendinimo prielaidas.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 Pilietiškumo kompetencija</w:t>
            </w:r>
          </w:p>
        </w:tc>
        <w:tc>
          <w:tcPr>
            <w:tcW w:w="85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fizinio ugdymo veiklas  mokiniai skatinami prisiimti atsakomybę už savo veiklą ir jos rezultatus. Demonstruoja empatiją ir toleranciją kitokiai nuomonei, požiūriui, gyvenimo veiklos būdu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 Kultūrinė kompetencija</w:t>
            </w:r>
          </w:p>
        </w:tc>
        <w:tc>
          <w:tcPr>
            <w:tcW w:w="85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o ugdymo veikloje aktyviai ir atsakingai dalyvauja kultūrinėje veikloje. Įvardija ir kritiškai vertina įvairias kultūros formas ir reiškinius, kelia ir svarsto klausimus apie savos kultūros ir kitų kultūrų suformuotas prielaidas bei galimus šališkumus. Suvokia, kad kitų kultūrų atstovų pasaulėžiūros, normos, praktikos ir papročiai gali skirtis nuo tų, kurios vyrauja gyvenamoje vietoje, siekia suprasti kitas kultūras bei ugdytis dialogišką santykį, pripažįstant, kad kultūrinis kitoniškumas gali būti prasmingas, nepaisant mūsų preferencij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 Komunikavimo kompetencija</w:t>
            </w:r>
          </w:p>
        </w:tc>
        <w:tc>
          <w:tcPr>
            <w:tcW w:w="85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nio ugdymo pamokose mokiniai taiko priemonių ir formų įvairovę, pasirenka ir vartoja verbalines ir neverbalines raiškos priemones ir formas. Komunikuodami taiko strategijų įvairovę individualiai bei grupėje.</w:t>
            </w:r>
          </w:p>
        </w:tc>
      </w:tr>
    </w:tbl>
    <w:p>
      <w:pPr>
        <w:pStyle w:val="Heading1"/>
        <w:rPr>
          <w:rFonts w:ascii="Times New Roman" w:hAnsi="Times New Roman" w:cs="Times New Roman"/>
          <w:color w:val="000000"/>
        </w:rPr>
      </w:pPr>
      <w:bookmarkStart w:id="20" w:name="__RefHeading___Toc53507807"/>
      <w:bookmarkEnd w:id="20"/>
      <w:r>
        <w:rPr>
          <w:rFonts w:cs="Times New Roman" w:ascii="Times New Roman" w:hAnsi="Times New Roman"/>
          <w:color w:val="000000"/>
        </w:rPr>
        <w:t>4. Pasiekimų srity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50" w:type="dxa"/>
        <w:jc w:val="left"/>
        <w:tblInd w:w="-125" w:type="dxa"/>
        <w:tblLayout w:type="fixed"/>
        <w:tblCellMar>
          <w:top w:w="100" w:type="dxa"/>
          <w:left w:w="115" w:type="dxa"/>
          <w:bottom w:w="100" w:type="dxa"/>
          <w:right w:w="115" w:type="dxa"/>
        </w:tblCellMar>
      </w:tblPr>
      <w:tblGrid>
        <w:gridCol w:w="2870"/>
        <w:gridCol w:w="788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imų sriti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imai</w:t>
            </w:r>
          </w:p>
        </w:tc>
      </w:tr>
      <w:tr>
        <w:trPr>
          <w:trHeight w:val="458"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Asmens sveikatos stiprinimas ir fizinė saviug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280" w:hanging="280"/>
              <w:jc w:val="both"/>
              <w:rPr>
                <w:sz w:val="24"/>
                <w:szCs w:val="24"/>
              </w:rPr>
            </w:pPr>
            <w:r>
              <w:rPr>
                <w:rFonts w:eastAsia="Times New Roman" w:cs="Times New Roman" w:ascii="Times New Roman" w:hAnsi="Times New Roman"/>
                <w:sz w:val="24"/>
                <w:szCs w:val="24"/>
              </w:rPr>
              <w:t>Sąmoningai laikosi sveikos gyvensenos principų: būna fiziškai aktyviu ir siekia teisingos mitybos.</w:t>
            </w:r>
          </w:p>
          <w:p>
            <w:pPr>
              <w:pStyle w:val="Normal"/>
              <w:numPr>
                <w:ilvl w:val="0"/>
                <w:numId w:val="3"/>
              </w:numPr>
              <w:pBdr/>
              <w:spacing w:lineRule="auto" w:line="240" w:before="0" w:after="0"/>
              <w:ind w:left="280" w:hanging="280"/>
              <w:jc w:val="both"/>
              <w:rPr>
                <w:sz w:val="24"/>
                <w:szCs w:val="24"/>
              </w:rPr>
            </w:pPr>
            <w:r>
              <w:rPr>
                <w:rFonts w:eastAsia="Times New Roman" w:cs="Times New Roman" w:ascii="Times New Roman" w:hAnsi="Times New Roman"/>
                <w:sz w:val="24"/>
                <w:szCs w:val="24"/>
              </w:rPr>
              <w:t>Sąmoningai laikosi sveikos gyvensenos principų: rūpinasi mokymosi / poilsio režimu ir valdo stresą.</w:t>
            </w:r>
          </w:p>
          <w:p>
            <w:pPr>
              <w:pStyle w:val="Normal"/>
              <w:numPr>
                <w:ilvl w:val="0"/>
                <w:numId w:val="3"/>
              </w:numPr>
              <w:pBdr/>
              <w:spacing w:lineRule="auto" w:line="240" w:before="0" w:after="0"/>
              <w:ind w:left="280" w:hanging="280"/>
              <w:jc w:val="both"/>
              <w:rPr>
                <w:sz w:val="24"/>
                <w:szCs w:val="24"/>
              </w:rPr>
            </w:pPr>
            <w:r>
              <w:rPr>
                <w:rFonts w:eastAsia="Times New Roman" w:cs="Times New Roman" w:ascii="Times New Roman" w:hAnsi="Times New Roman"/>
                <w:sz w:val="24"/>
                <w:szCs w:val="24"/>
              </w:rPr>
              <w:t>Suvokia taisyklingos laikysenos ir taisyklingo kvėpavimo atliekant įvairius pratimus svarbą.</w:t>
            </w:r>
          </w:p>
          <w:p>
            <w:pPr>
              <w:pStyle w:val="Normal"/>
              <w:numPr>
                <w:ilvl w:val="0"/>
                <w:numId w:val="3"/>
              </w:numPr>
              <w:pBdr/>
              <w:spacing w:lineRule="auto" w:line="240" w:before="0" w:after="0"/>
              <w:ind w:left="280" w:hanging="280"/>
              <w:jc w:val="both"/>
              <w:rPr>
                <w:sz w:val="24"/>
                <w:szCs w:val="24"/>
              </w:rPr>
            </w:pPr>
            <w:r>
              <w:rPr>
                <w:rFonts w:eastAsia="Times New Roman" w:cs="Times New Roman" w:ascii="Times New Roman" w:hAnsi="Times New Roman"/>
                <w:sz w:val="24"/>
                <w:szCs w:val="24"/>
              </w:rPr>
              <w:t>Laikosi saugaus elgesio taisyklių sportuojant įvairiose aplinkose, erdvėse ir skirtingu metų laiku.</w:t>
            </w:r>
          </w:p>
          <w:p>
            <w:pPr>
              <w:pStyle w:val="Normal"/>
              <w:numPr>
                <w:ilvl w:val="0"/>
                <w:numId w:val="3"/>
              </w:numPr>
              <w:pBdr/>
              <w:spacing w:lineRule="auto" w:line="240" w:before="0" w:after="0"/>
              <w:ind w:left="280" w:hanging="280"/>
              <w:jc w:val="both"/>
              <w:rPr>
                <w:sz w:val="24"/>
                <w:szCs w:val="24"/>
              </w:rPr>
            </w:pPr>
            <w:r>
              <w:rPr>
                <w:rFonts w:eastAsia="Times New Roman" w:cs="Times New Roman" w:ascii="Times New Roman" w:hAnsi="Times New Roman"/>
                <w:sz w:val="24"/>
                <w:szCs w:val="24"/>
              </w:rPr>
              <w:t>Kritiškai vertina veiksnius, skatinančius alkoholio, tabako ir kitų psichiką veikiančių medžiagų vartojimą.</w:t>
            </w:r>
          </w:p>
        </w:tc>
      </w:tr>
      <w:tr>
        <w:trPr>
          <w:trHeight w:val="4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58"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Judėjimo koncepcijos ir įgūdžių formavimas</w:t>
            </w:r>
          </w:p>
        </w:tc>
        <w:tc>
          <w:tcPr>
            <w:tcW w:w="7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280" w:hanging="284"/>
              <w:jc w:val="both"/>
              <w:rPr>
                <w:sz w:val="24"/>
                <w:szCs w:val="24"/>
              </w:rPr>
            </w:pPr>
            <w:r>
              <w:rPr>
                <w:rFonts w:eastAsia="Times New Roman" w:cs="Times New Roman" w:ascii="Times New Roman" w:hAnsi="Times New Roman"/>
                <w:sz w:val="24"/>
                <w:szCs w:val="24"/>
              </w:rPr>
              <w:t>Įvaldo judėjimo įgūdžius.</w:t>
            </w:r>
          </w:p>
          <w:p>
            <w:pPr>
              <w:pStyle w:val="Normal"/>
              <w:numPr>
                <w:ilvl w:val="0"/>
                <w:numId w:val="2"/>
              </w:numPr>
              <w:pBdr/>
              <w:spacing w:lineRule="auto" w:line="240" w:before="0" w:after="0"/>
              <w:ind w:left="280" w:hanging="284"/>
              <w:jc w:val="both"/>
              <w:rPr>
                <w:sz w:val="24"/>
                <w:szCs w:val="24"/>
              </w:rPr>
            </w:pPr>
            <w:r>
              <w:rPr>
                <w:rFonts w:eastAsia="Times New Roman" w:cs="Times New Roman" w:ascii="Times New Roman" w:hAnsi="Times New Roman"/>
                <w:sz w:val="24"/>
                <w:szCs w:val="24"/>
              </w:rPr>
              <w:t>Apibūdina ir supranta kūno sandarą, taisyklingo mankštinimosi svarbą, kuria judesių junginius, pratimų derinius ir kompleksus.</w:t>
            </w:r>
          </w:p>
          <w:p>
            <w:pPr>
              <w:pStyle w:val="Normal"/>
              <w:numPr>
                <w:ilvl w:val="0"/>
                <w:numId w:val="2"/>
              </w:numPr>
              <w:pBdr/>
              <w:spacing w:lineRule="auto" w:line="240" w:before="0" w:after="0"/>
              <w:ind w:left="280" w:hanging="284"/>
              <w:jc w:val="both"/>
              <w:rPr>
                <w:sz w:val="24"/>
                <w:szCs w:val="24"/>
              </w:rPr>
            </w:pPr>
            <w:r>
              <w:rPr>
                <w:rFonts w:eastAsia="Times New Roman" w:cs="Times New Roman" w:ascii="Times New Roman" w:hAnsi="Times New Roman"/>
                <w:sz w:val="24"/>
                <w:szCs w:val="24"/>
              </w:rPr>
              <w:t>Moka nustatyti ir įvertinti savo fizinį pajėgumą. Paaiškina, kaip ir kokiu būdu galima jį didinti.</w:t>
            </w:r>
          </w:p>
          <w:p>
            <w:pPr>
              <w:pStyle w:val="Normal"/>
              <w:numPr>
                <w:ilvl w:val="0"/>
                <w:numId w:val="2"/>
              </w:numPr>
              <w:pBdr/>
              <w:spacing w:lineRule="auto" w:line="240" w:before="0" w:after="0"/>
              <w:ind w:left="280" w:hanging="284"/>
              <w:jc w:val="both"/>
              <w:rPr>
                <w:sz w:val="24"/>
                <w:szCs w:val="24"/>
              </w:rPr>
            </w:pPr>
            <w:r>
              <w:rPr>
                <w:rFonts w:eastAsia="Times New Roman" w:cs="Times New Roman" w:ascii="Times New Roman" w:hAnsi="Times New Roman"/>
                <w:sz w:val="24"/>
                <w:szCs w:val="24"/>
              </w:rPr>
              <w:t>Būna fiziškai aktyvus skirtingose aplinkose (salėje, aikštyne, parke, miške) ir skirtingu metų laiku.</w:t>
            </w:r>
          </w:p>
          <w:p>
            <w:pPr>
              <w:pStyle w:val="Normal"/>
              <w:numPr>
                <w:ilvl w:val="0"/>
                <w:numId w:val="2"/>
              </w:numPr>
              <w:pBdr/>
              <w:spacing w:lineRule="auto" w:line="240" w:before="0" w:after="0"/>
              <w:ind w:left="280" w:hanging="284"/>
              <w:jc w:val="both"/>
              <w:rPr>
                <w:sz w:val="24"/>
                <w:szCs w:val="24"/>
              </w:rPr>
            </w:pPr>
            <w:r>
              <w:rPr>
                <w:rFonts w:eastAsia="Times New Roman" w:cs="Times New Roman" w:ascii="Times New Roman" w:hAnsi="Times New Roman"/>
                <w:sz w:val="24"/>
                <w:szCs w:val="24"/>
              </w:rPr>
              <w:t>Susipažįsta su žmonių, turinčių negalią, fiziniu aktyvumu ir sportu.</w:t>
            </w:r>
          </w:p>
        </w:tc>
      </w:tr>
      <w:tr>
        <w:trPr>
          <w:trHeight w:val="423"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4.3. Žaidimų ir sporto šakų pažinima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80" w:hanging="284"/>
              <w:jc w:val="both"/>
              <w:rPr>
                <w:sz w:val="24"/>
                <w:szCs w:val="24"/>
              </w:rPr>
            </w:pPr>
            <w:r>
              <w:rPr>
                <w:rFonts w:eastAsia="Times New Roman" w:cs="Times New Roman" w:ascii="Times New Roman" w:hAnsi="Times New Roman"/>
                <w:sz w:val="24"/>
                <w:szCs w:val="24"/>
              </w:rPr>
              <w:t>Žaidžia judriuosius, didaktinius, etnografinius, imitacinius ir intelektinius žaidimus.</w:t>
            </w:r>
          </w:p>
          <w:p>
            <w:pPr>
              <w:pStyle w:val="Normal"/>
              <w:numPr>
                <w:ilvl w:val="0"/>
                <w:numId w:val="4"/>
              </w:numPr>
              <w:pBdr/>
              <w:spacing w:lineRule="auto" w:line="240" w:before="0" w:after="0"/>
              <w:ind w:left="280" w:hanging="284"/>
              <w:jc w:val="both"/>
              <w:rPr>
                <w:sz w:val="24"/>
                <w:szCs w:val="24"/>
              </w:rPr>
            </w:pPr>
            <w:r>
              <w:rPr>
                <w:rFonts w:eastAsia="Times New Roman" w:cs="Times New Roman" w:ascii="Times New Roman" w:hAnsi="Times New Roman"/>
                <w:sz w:val="24"/>
                <w:szCs w:val="24"/>
              </w:rPr>
              <w:t>Įvaldo individualių ir komandinių sporto šakų technikos elementus bei taktikos veiksmus.</w:t>
            </w:r>
          </w:p>
          <w:p>
            <w:pPr>
              <w:pStyle w:val="Normal"/>
              <w:numPr>
                <w:ilvl w:val="0"/>
                <w:numId w:val="4"/>
              </w:numPr>
              <w:pBdr/>
              <w:spacing w:lineRule="auto" w:line="240" w:before="0" w:after="0"/>
              <w:ind w:left="280" w:hanging="284"/>
              <w:jc w:val="both"/>
              <w:rPr>
                <w:sz w:val="24"/>
                <w:szCs w:val="24"/>
              </w:rPr>
            </w:pPr>
            <w:r>
              <w:rPr>
                <w:rFonts w:eastAsia="Times New Roman" w:cs="Times New Roman" w:ascii="Times New Roman" w:hAnsi="Times New Roman"/>
                <w:sz w:val="24"/>
                <w:szCs w:val="24"/>
              </w:rPr>
              <w:t>Susiformuoja netradicinio fizinio aktyvumo įgūdžius ir savarankiškai atlieka pasirinktą fizinę veiklą.</w:t>
            </w:r>
          </w:p>
          <w:p>
            <w:pPr>
              <w:pStyle w:val="Normal"/>
              <w:numPr>
                <w:ilvl w:val="0"/>
                <w:numId w:val="4"/>
              </w:numPr>
              <w:pBdr/>
              <w:spacing w:lineRule="auto" w:line="240" w:before="0" w:after="0"/>
              <w:ind w:left="280" w:hanging="284"/>
              <w:jc w:val="both"/>
              <w:rPr>
                <w:sz w:val="24"/>
                <w:szCs w:val="24"/>
              </w:rPr>
            </w:pPr>
            <w:r>
              <w:rPr>
                <w:rFonts w:eastAsia="Times New Roman" w:cs="Times New Roman" w:ascii="Times New Roman" w:hAnsi="Times New Roman"/>
                <w:sz w:val="24"/>
                <w:szCs w:val="24"/>
              </w:rPr>
              <w:t>Puoselėja olimpines vertybes, tautinę savigarbą. Moka kilniai elgtis ir garbingai rungtyniauti.</w:t>
            </w:r>
          </w:p>
          <w:p>
            <w:pPr>
              <w:pStyle w:val="Normal"/>
              <w:numPr>
                <w:ilvl w:val="0"/>
                <w:numId w:val="4"/>
              </w:numPr>
              <w:pBdr/>
              <w:spacing w:lineRule="auto" w:line="240" w:before="0" w:after="0"/>
              <w:ind w:left="280" w:hanging="284"/>
              <w:jc w:val="both"/>
              <w:rPr>
                <w:sz w:val="24"/>
                <w:szCs w:val="24"/>
              </w:rPr>
            </w:pPr>
            <w:r>
              <w:rPr>
                <w:rFonts w:eastAsia="Times New Roman" w:cs="Times New Roman" w:ascii="Times New Roman" w:hAnsi="Times New Roman"/>
                <w:sz w:val="24"/>
                <w:szCs w:val="24"/>
              </w:rPr>
              <w:t>Geba bendrauti ir bendradarbiauti priimant sprendimus žaidžiant su kitais. Moka valdyti konfliktus, kylančius sportinių užsiėmimų ar varžybų metu.</w:t>
            </w:r>
          </w:p>
        </w:tc>
      </w:tr>
    </w:tbl>
    <w:p>
      <w:pPr>
        <w:pStyle w:val="Heading1"/>
        <w:rPr>
          <w:rFonts w:ascii="Times New Roman" w:hAnsi="Times New Roman" w:cs="Times New Roman"/>
          <w:color w:val="000000"/>
        </w:rPr>
      </w:pPr>
      <w:bookmarkStart w:id="21" w:name="__RefHeading___Toc53507808"/>
      <w:r>
        <w:rPr>
          <w:rFonts w:cs="Times New Roman" w:ascii="Times New Roman" w:hAnsi="Times New Roman"/>
          <w:color w:val="000000"/>
        </w:rPr>
        <w:t>5. Pasiekimų raida</w:t>
      </w:r>
      <w:bookmarkEnd w:id="21"/>
      <w:r>
        <w:rPr>
          <w:rFonts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27" w:type="dxa"/>
        <w:jc w:val="left"/>
        <w:tblInd w:w="-33" w:type="dxa"/>
        <w:tblLayout w:type="fixed"/>
        <w:tblCellMar>
          <w:top w:w="28" w:type="dxa"/>
          <w:left w:w="28" w:type="dxa"/>
          <w:bottom w:w="28" w:type="dxa"/>
          <w:right w:w="28" w:type="dxa"/>
        </w:tblCellMar>
      </w:tblPr>
      <w:tblGrid>
        <w:gridCol w:w="2263"/>
        <w:gridCol w:w="2127"/>
        <w:gridCol w:w="2126"/>
        <w:gridCol w:w="1984"/>
        <w:gridCol w:w="2127"/>
      </w:tblGrid>
      <w:tr>
        <w:trPr>
          <w:trHeight w:val="2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 klas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4 klas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6 klas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7−8 klas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10 klasė</w:t>
            </w:r>
          </w:p>
        </w:tc>
      </w:tr>
      <w:tr>
        <w:trPr>
          <w:trHeight w:val="281"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smens sveikatos stiprinimas ir fizinė saviugda</w:t>
            </w:r>
          </w:p>
        </w:tc>
      </w:tr>
      <w:tr>
        <w:trPr>
          <w:trHeight w:val="17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 Susipažįsta su pagrindiniais fizinio aktyvumo principais, atpažįsta nesveikus maisto produktus, geba pateikti keletą pavyz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 Apibūdina pagrindinius fizinio aktyvumo principus, stengiasi pasirinkti sveikus maisto produktus ir pateikti pavyzdži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 Būna fiziškai aktyvus po pamokų, pasirenka sveikesnius maisto produk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1. Būna fiziškai aktyvus, noriai laikosi visavertės, sveikos mitybos taisykli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 Sąmoningai laikosi sveikos gyvensenos principų: būna fiziškai aktyviu, siekia teisingos mitybos.</w:t>
            </w:r>
          </w:p>
        </w:tc>
      </w:tr>
      <w:tr>
        <w:trPr>
          <w:trHeight w:val="12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 Susipažįsta su mokymosi ir poilsio režimo aspektais, stengiasi atpažinti nerim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 Stengiasi rūpintis mokymosi / poilsio režimu, mokosi valdyti stresą pažįstamose situacij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 Stengiasi rūpintis mokymosi / poilsio režimu, mokosi valdyti stresą nepažįstamose situacijo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 Rūpinasi mokymosi / poilsio režimu, valdo stresą nepažįstamose situacijo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 Rūpinasi mokymosi / poilsio režimu, valdo stresą.</w:t>
            </w:r>
          </w:p>
        </w:tc>
      </w:tr>
      <w:tr>
        <w:trPr>
          <w:trHeight w:val="2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 Susipažįsta su taisyklinga laikysena ir taisyklingu kvėpavimu atliekant pratimus ir žino taisyklingos ir netaisyklingos laikysenos požymi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 Kontroliuoja kūno laikyseną ir taisyklingą kvėpavim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 Išlaiko taisyklingą kūno laikyseną stovint, sėdint, einant, bėgant. Taisyklingai kvėpuoja atliekant nesudėtingus fizinius pratimus, kasdienėse situacijo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laiko taisyklingą kūno laikyseną ir taisyklingai kvėpuoja atliekant sudėtingus fizinius pratimus, pažįstamose situacijo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ąmoningai ir savarankiškai laikosi taisyklingos laikysenos ir taisyklingo kvėpavimo atliekant įvairius pratimus nepažįstamose situacijose.</w:t>
            </w:r>
          </w:p>
        </w:tc>
      </w:tr>
      <w:tr>
        <w:trPr>
          <w:trHeight w:val="2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 Susipažįsta su saugaus elgesio taisy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 Mokosi laikytis saugaus elgesio taisyklių fiziškai aktyvioje veiklo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 Mokosi laikytis saugaus elgesio taisyklių sportuojant įvairiose aplinkose ir erdvė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 Laikosi saugaus elgesio taisyklių sportuojant įvairiose aplinkose, erdvėse ir skirtingu metų lai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 Sąmoningai laikosi saugaus elgesio taisyklių sportuojant įvairiose aplinkose, erdvėse ir skirtingu metų laiku.</w:t>
            </w:r>
          </w:p>
        </w:tc>
      </w:tr>
      <w:tr>
        <w:trPr>
          <w:trHeight w:val="20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 Diskutuoja apie neigiamą rūkymo ir alkoholio poveikį žmogaus sveikatai, paaiškina jų vartojimo padarinius asmeniui, šeimai, bendruomen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 Stengiasi vengti pasyvaus rūkymo, rizikingų situacijų, moka paaiškinti kokią žalą sveikatai sukelia rūkalų, alkoholio vartoj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5. Geba atsispirti spaudimui rūkyti, vartoti alkoholinius gėrimus ir kitas psichiką veikiančias medžiag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 Geba atsispirti spaudimui vartoti žalingas medžiagas, paaiškina, kaip žalingi įpročiai gali pakenkti paauglio, sportininko organizmui, rezultatams, karjerai ir įvaizdži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 Netoleruoja rūkymo, alkoholio ir kitų psichiką veikiančių medžiagų vartojimo mokykloje ir už jos ribų. Moka paaiškinti vartojimo priežastis, padarinius ir profilaktikos priemonių aktualumą.</w:t>
            </w:r>
          </w:p>
        </w:tc>
      </w:tr>
      <w:tr>
        <w:trPr>
          <w:trHeight w:val="2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6. Mokytojo padedamas, mokosi sudaryti savo dienotvarkę, stebeti  Stengiasi nuolat kontroliuoti savo judesius stovint vietoje ir jud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atlieka mokytojo išmokytus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kštinasi ir suvokia, kokią tai duoda naud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osi susidaryti savo dienotvark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ūvio metu mokosi stebėti save ir atpažinti nuovarg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ūvio metu mokosi susikaupti ir atsipalaiduo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6. Suvokia fizinio aktyvumo svarbą ir stengiasi būti fiziškai aktyvus laisvalaik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randa potraukį tam tikrai fizinei veiklos form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a pasirinkti aplinką, kur gali mankštintis ir stiprinti sveikat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sportuodami, žino, ką reikia daryti ir ko vengti, kad būtų sveiki ir energin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6. Savarankiškai praktikuoja fizinio aktyvumo formas ir stebi savo fizinį tobulėj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ktikoje naudojasi žiniomis, kaip ir kokiu fiziniu aktyvumu galima padidinti savo fizinį pajėgumą ir darbingu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noriai mankštinasi, stengiasi teisingai atlikti judes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ngiasi pažinti savo asmenines savybes ir pagal jas pasirinkti fizinę veikl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6. Sąmoningai planuoja fizinio aktyvumo laiką laisvalaik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a nusistatyti savo fizinį pajėgu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ir naudojasi kriterijais, pagal kuriuos susidaro asmeninį fizinio aktyvumo plan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skleidžia savo individualumą ir fizinius gebėjimus pasirinktoje fizinėje veikl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ir nuosekliai siekia patinkamos fizinės veiklos tobulum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6. Savarankiškai sistemingai mankštinasi (sportuoja), siekdami asmeninio tobulėjimo, fizinio parengtumo pažang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ktikuodami fizinį aktyvumą, stebi organizmo pokyčius, vykstančius dėl įvairių fizinių krūvių poveik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kakliai ir iniciatyviai veikia, siekiant konkretaus tikslo fizinėje veikl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kuria mėgstamos fizinės veiklos programas, projek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ėjimo įgūdžius lengvai pritaiko įvairiose natūraliose gyvenimiškose situacijose.</w:t>
            </w:r>
          </w:p>
        </w:tc>
      </w:tr>
      <w:tr>
        <w:trPr>
          <w:trHeight w:val="294"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 Judėjimo koncepcijos ir įgūdžių formavimas</w:t>
            </w:r>
          </w:p>
        </w:tc>
      </w:tr>
      <w:tr>
        <w:trPr>
          <w:trHeight w:val="328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  Atlieka judesius esant įvairiose padėtyse, pvz.: stovint, gulint, sėdint. Mokosi nesudėtingų paprastosios ir tiksliosios motorikos (judėjimo) būdų, bei jų derinių. Suvokia judėjimo galimybes erdvėje ir laik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Mokosi koordinuotai atlikti judesius kintant judesių krypčiai ir spartai. Derina paprastosios ir tiksliosios motorikos (judėjimo) būdus su muzik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 Suvokia ir atpažįsta ciklinius, aciklinius, simetrinius, asimetrinius judesius, atlieka simetrinių ir asimetrinių judesių derinius. Mokosi derinti ir taisyklingai atlikti sudėtingesnius pratimus pavieniui, grupėmis ir komandomis.</w:t>
            </w:r>
          </w:p>
        </w:tc>
        <w:tc>
          <w:tcPr>
            <w:tcW w:w="198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54"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1. Atliekant pratimus su sunkmenomis,  žino galimas klaidas ir jų vengia. Fizinėje veikloje taiko sudėtingesnius koordinuotus ir asimetrinius judesius.</w:t>
            </w:r>
          </w:p>
        </w:tc>
        <w:tc>
          <w:tcPr>
            <w:tcW w:w="212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54"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1. Atpažįsta ir moka įvardyti judesių atlikimo technikos struktūrinius elementus. Geba judėjimo įgūdžius pritaikyti įvairiose judėjimo situacijose, ugdosi judesių kultūrą siekiant asmeninio tobulėjimo.</w:t>
            </w:r>
          </w:p>
        </w:tc>
      </w:tr>
      <w:tr>
        <w:trPr>
          <w:trHeight w:val="19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 Identifikuoja žmogaus kūno dalis.  Paaiškina mankštos sąvoką, atkartoja mokytojo rodomus rytinės mankštos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 Įvardija žmogaus kūno dalis. Kuria kūno padėtis ir/ar judesius ir apjungia juos į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2. Atpažįsta ir įvardija pagrindines raumenų grupes. Žino mankštos (treniruotės) pratimų komplekso struktūrą: apšilimas, pagrindinė dalis, atvėsimas. Moka sudaryti nesudėtingą pramankštos (apšilimo) pratimų kompleksą be arba su pasirinktomis priemonėmis.</w:t>
            </w:r>
          </w:p>
        </w:tc>
        <w:tc>
          <w:tcPr>
            <w:tcW w:w="198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 Atpažįsta ir moka  parodyti vardijamus raumenis. Moka sukurti mankštos (treniruotės) pratimų kompleksą, lavinantį pagrindines raumenų grupes, panaudodami įvairius reikmenis. Kuria sudėtingus judesių junginius ir atlieka juos sudėtingesnėmis sąlygomis.</w:t>
            </w:r>
          </w:p>
        </w:tc>
        <w:tc>
          <w:tcPr>
            <w:tcW w:w="2127"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2. Atpažįsta raumenis ir moka juos įvardyti. Žino ir laikosi tempimo pratimų atlikimo taisyklių.  Kuria pramankštos, fizinių ypatybių lavinimo, tempimo pratimų junginius ir kompleksus.</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 Susipažįsta su fizinio pajėgumo testais ir mokosi juos taisyklingai atlik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ipažįsta su fizinėmis ypatyb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 Mokytojo padedamas mokosi nustatyti ir įvertinti savo fizinį pajėgu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supažindina su fizinių ypatybių lavinimo pradmenimis.                                                                                                   Stengiasi įsiminti fizinių ypatybių pavadinimus ir suvokti jų lavinimo skirtum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 Moka nustatyti ir įvertinti savo fizinį pajėgumą, mokytojo padedamas mokosi jį analizuot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moko fizinių ypatybių lavinimo pagrindų.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kytojui padedant lavina fizines ypatyb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 Moka nustatyti ir įvertinti savo fizinį pajėgumą. Paaiškina, kaip ir kokiu būdu galima jį didin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osi parodyti ir paaiškinti pratimus, kurie lavina fizines ypatybes, suvokia jų svarbą sveikatai.                                                                                               Su mokytoju aptaria greitumo, jėgos, šoklumo, pusiausvyros, ištvermės lavinimo ypatumus ir atlieka pratimus šioms fizinėms ypatybėms lav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 Moka nustatyti, analizuoti ir įvertinti savo fizinį pajėgumą. Paaiškina, kaip ir kokiu būdu galima jį didint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kosi lavinti fizines ypatybes nestandartinėse aplinkose: miške, sode, vandenyje ir 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 Susipažįsta su fiziškai aktyviomis judėjimo formomis skirtingose aplinkose (salėje, aikštyne, parke, miške) skirtingu metų lai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 Mokosi taikyti fiziškai aktyvias judėjimo formas skirtingose aplinkose (salėje, aikštyne, parke, miške) skirtingu metų lai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 Mokytojo padedamas taiko fiziškai aktyvias judėjimo formas skirtingose aplinkose (salėje, aikštyne, parke, miške) skirtingu metų lai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 Savarankiškai taiko fiziškai aktyvias judėjimo formas skirtingose aplinkose (salėje, aikštyne, parke, miške) skirtingu metų lai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 Sąmoningai būna fiziškai aktyviu skirtingose aplinkose (salėje, aikštyne, parke, miške) ir skirtingu metų laik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 Susipažįsta su žmonių, turinčių negalią, fiziniu aktyvum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 Mokosi atlikti žmonių, turinčių negalią, fizinių pratimų elemen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 Taiko ir apibūdina žmonių, turinčių negalią, fizinių pratimų elementus, ugdo empatiškum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 Analizuoja ir atlieka žmonių, turinčių negalią, fizinių pratimų elementus, ugdo empatiškum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 Susipažįsta su žmonių, turinčių negalią, fizine veikla, atlieka fizinių pratimų elementus, ugdo empatiškumą ir integralumą.</w:t>
            </w:r>
          </w:p>
        </w:tc>
      </w:tr>
      <w:tr>
        <w:trPr>
          <w:trHeight w:val="294"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 Žaidimų ir sporto šakų pažinimas</w:t>
            </w:r>
          </w:p>
        </w:tc>
      </w:tr>
      <w:tr>
        <w:trPr>
          <w:trHeight w:val="169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 Susipažįsta ir atlieka pagrindinius judriųjų, didaktinių, etnografinių, imitacinių ir intelektinių žaidimų veiksm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 Žaidžia nesudėtingus judriuosius, didaktinius, etnografinius, imitacinius ir intelektinius žaidimus pagal taisyk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 Geba žaisti pasirinktus judriuosius, didaktinius, etnografinius, imitacinius ir intelektinius žaidimus pagal taisykles, pastebėti ir taisyti pasitaikančias klai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 Geba žaisti judriuosius, didaktinius, etnografinius, imitacinius ir intelektinius žaidimus, paaiškinti jų taisykles ir teisėjau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 Demonstruoja judriuosius, didaktinius, etnografinius, imitacinius ir intelektinius žaidimus, žino jų taisykles ir taiko praktikoje.</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Susipažįsta  su individualių ir komandinių sporto šakų požymiais ir juos demonstruo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Apibūdina individualių ir komandinių sporto šakų požymius, supranta jų skirtumus, atpažįsta technikos elemen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Mokosi įvaldyti pagrindinius individualių ir komandinių sporto šakų technikos elementus, gali apibūdinti jų skirt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Gali apibūdinti ir atlieka individualių ir komandinių sporto šakų technikos elementus, mokosi įvaldyti jų taktikos veiksm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Mokosi įvaldyti individualių ir komandinių sporto šakų teisėjavimo įgūdžius, mokosi</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jų organizavimo.</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Susipažįsta su kintančia aplinka netradicinėje fiziškai aktyvioje veikl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Pagal savo gebėjimus prisitaiko prie kintančios aplinkos netradicinėje fiziškai aktyvioje veiklo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Mokosi įvaldyti pagrindinius, skirtingų netradicinio fizinio aktyvumo formų, įgūdžius lavinant fizines ypatyb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Geba pademonstruoti pagrindinius, skirtingų netradicinio fizinio aktyvumo formų, technikos veiksm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Savarankiškai atlieka pasirinktos netradicinio fizinio aktyvumo formos veiklą.</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4. Susipažįsta su olimpinėmis žaidynėmis, jų istorij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 Gali apibūdinti, kas yra olimpinės žaidynės, susipažįsta su olimpinėmis vertybėmis ir tautine savigar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 Apibūdina, kas yra olimpinės žaidynės, olimpinės vertybės ir tautinė savigarba. Susipažįsta su kilniu elgesiu ir garbingu rungtyniavim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 Puoselėja olimpines vertybes, tautinę savigarbą. Gali apibūdinti, kas yra kilnus elgesys ir garbingas rungtyniavim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 Puoselėja olimpines vertybes, tautinę savigarbą. Moka kilniai elgtis ir garbingai rungtyniauti.</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 Supranta bendravimo ir bendradarbiavimo svarbą žaidžiant su kitais. Supranta konfliktų, kylančių sportinių užsiėmimų ar varžybų metu, neigiamas pasekm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 Apibūdina pagrindinius bendravimo ir bendradarbiavimo aspektus. Atpažįsta ir stengiasi taikiai spręsti konfliktus, kylančius sportinių užsiėmimų ir varžybų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 Demonstruoja pagrindinius konstruktyvaus bendravimo ir bendradarbiavimo, žaidžiant su kitais, įgūdžius. Gali taikiai spręsti konfliktus, kylančių sportinių užsiėmimų ar varžybų me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 Geba bendrauti ir bendradarbiauti priimant sprendimus žaidžiant su kitais. Gali apibūdinti pagrindines konfliktų, kylančių sportinių užsiėmimų ar varžybų metu, valdymo strategij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 Geba bendrauti ir bendradarbiauti priimant sprendimus žaidžiant su kitais. Moka valdyti konfliktus, kylančius sportinių užsiėmimų ar varžybų metu.</w:t>
            </w:r>
          </w:p>
        </w:tc>
      </w:tr>
    </w:tbl>
    <w:p>
      <w:pPr>
        <w:pStyle w:val="Heading1"/>
        <w:rPr>
          <w:rFonts w:ascii="Times New Roman" w:hAnsi="Times New Roman" w:cs="Times New Roman"/>
          <w:color w:val="000000"/>
        </w:rPr>
      </w:pPr>
      <w:r>
        <w:rPr>
          <w:rFonts w:cs="Times New Roman" w:ascii="Times New Roman" w:hAnsi="Times New Roman"/>
          <w:color w:val="000000"/>
        </w:rPr>
        <w:t xml:space="preserve"> </w:t>
      </w:r>
      <w:bookmarkStart w:id="22" w:name="__RefHeading___Toc53507809"/>
      <w:r>
        <w:rPr>
          <w:rFonts w:cs="Times New Roman" w:ascii="Times New Roman" w:hAnsi="Times New Roman"/>
          <w:color w:val="000000"/>
        </w:rPr>
        <w:t>6. Mokymosi turinys</w:t>
      </w:r>
      <w:bookmarkEnd w:id="22"/>
    </w:p>
    <w:p>
      <w:pPr>
        <w:pStyle w:val="Heading2"/>
        <w:rPr>
          <w:rFonts w:ascii="Times New Roman" w:hAnsi="Times New Roman" w:cs="Times New Roman"/>
          <w:color w:val="000000"/>
          <w:sz w:val="24"/>
          <w:szCs w:val="24"/>
        </w:rPr>
      </w:pPr>
      <w:bookmarkStart w:id="23" w:name="__RefHeading___Toc53507810"/>
      <w:bookmarkEnd w:id="23"/>
      <w:r>
        <w:rPr>
          <w:rFonts w:cs="Times New Roman" w:ascii="Times New Roman" w:hAnsi="Times New Roman"/>
          <w:color w:val="000000"/>
          <w:sz w:val="24"/>
          <w:szCs w:val="24"/>
        </w:rPr>
        <w:t>6.1. Mokymosi turinys 1–4 klasei</w:t>
      </w:r>
    </w:p>
    <w:p>
      <w:pPr>
        <w:pStyle w:val="Heading3"/>
        <w:rPr>
          <w:rFonts w:ascii="Times New Roman" w:hAnsi="Times New Roman" w:cs="Times New Roman"/>
          <w:color w:val="000000"/>
          <w:sz w:val="24"/>
          <w:szCs w:val="24"/>
        </w:rPr>
      </w:pPr>
      <w:bookmarkStart w:id="24" w:name="__RefHeading___Toc53507811"/>
      <w:bookmarkEnd w:id="24"/>
      <w:r>
        <w:rPr>
          <w:rFonts w:cs="Times New Roman" w:ascii="Times New Roman" w:hAnsi="Times New Roman"/>
          <w:color w:val="000000"/>
          <w:sz w:val="24"/>
          <w:szCs w:val="24"/>
        </w:rPr>
        <w:t>6.1.1. 1–2 klasės</w:t>
      </w:r>
    </w:p>
    <w:p>
      <w:pPr>
        <w:pStyle w:val="Heading3"/>
        <w:rPr>
          <w:rFonts w:ascii="Times New Roman" w:hAnsi="Times New Roman" w:cs="Times New Roman"/>
          <w:color w:val="000000"/>
          <w:sz w:val="24"/>
          <w:szCs w:val="24"/>
        </w:rPr>
      </w:pPr>
      <w:bookmarkStart w:id="25" w:name="_heading=h.a8mr9d6btkm6"/>
      <w:bookmarkEnd w:id="25"/>
      <w:r>
        <w:rPr>
          <w:rFonts w:cs="Times New Roman" w:ascii="Times New Roman" w:hAnsi="Times New Roman"/>
          <w:color w:val="000000"/>
          <w:sz w:val="24"/>
          <w:szCs w:val="24"/>
        </w:rPr>
        <w:t>A. Asmens sveikatos stiprinimas ir fizinė saviug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 mokytoju diskutuoja apie teigiamą fizinio aktyvumo poveikį sveikatai. Mokiniai su mokytoju aiškinasi pagrindinius fizinio aktyvumo principus. Mokiniai išklauso mokytojo aiškinimą apie nesveikus maisto produktus, mokosi juos atpažinti. Pateikia, nesveikų maisto produktų pavyzdži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 mokytoju diskutuoja apie mokymosi ir poilsio režimą ir jo įtaką sveikatai. Mokiniai aiškinasi, kaip atpažinti savo emoc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supažindina mokinius su taisyklinga laikysena ir taisyklingu kvėpavimu atliekant pratimus. Padedant mokytojui aiškinasi taisyklingos ir netaisyklingos laikysenos požymius. Mokiniai su mokytoju aptaria pagrindinius reikalavimus taisyklingam kvėpavimui einant, bėgant ir atliekant prat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išklauso mokytojo aiškinimą apie saugaus elgesio taisykles fiziškai aktyviose veiklose sporto salė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 mokytoju diskutuoja apie neigiamą rūkymo ir alkoholio poveikį žmogaus sveika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atpažinti kas sveika ir nesveika, aiškinasi, kaip tai atsiliepia asmeniui, šeimai, bendruomen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Judėjimo koncepcijos ir įgūdžių form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atkartoja mokytojo rodomus judesius esant įvairiose padėtyse, pvz.: stovint, gulint, sėdint, tupi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supažindina mokinius ir mokiniai mokosi nesudėtingų:1) paprastosios motorikos (judėjimo) būdų: ėjimo, bėgimo, šuoliavimo, šliaužimo, slydimo, ropojimo; 2) tiksliosios motorikos (judėjimo) būdų: ridenimo, gaudymo, atmušimo, kėlimo, sukimo. Stebi ir išbando mokytojo rodomus paprastosios ir tiksliosios motorikos (judėjimo) derini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pažindinami su judėjimo galimybėmis: a) pagal spartą; b) pagal kryptį; Mokytojui rodant pavyzdžius, atlieka juos pavieniui, poromis, grupelėmis, žaisdami žaidimus arba rungtyniaudami estafetė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supažindina mokinius su žmogaus kūno dalim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paaiškina mokiniams mankštos sąvoką, atskleidžia jos reikšmę ir svarbą kiekvieno žmogaus sveikat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stebi mokytojo rodomus rytinės mankštos pratimus ir juos atkartoj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ipažįsta su fizinio pajėgumo testais: „Šuolis į tolį iš vietos“, „Teniso kamuoliuko metimas“, „10 x 5 m bėgimas šaudykle“, „6 minučių bėgimas“. Mokosi taisyklingai atlikti fizinio pajėgumo testus. Mokytojas supažindina su fizinėmis ypatybėm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ipažįsta su fiziškai aktyviomis įvairiomis judėjimo formomis skirtingu metų laiku.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Mokytojas supažindina su žmonių, turinčių negalią, fiziniu aktyvumu.</w:t>
      </w:r>
    </w:p>
    <w:p>
      <w:pPr>
        <w:pStyle w:val="Heading3"/>
        <w:rPr>
          <w:rFonts w:ascii="Times New Roman" w:hAnsi="Times New Roman" w:cs="Times New Roman"/>
          <w:color w:val="000000"/>
          <w:sz w:val="24"/>
          <w:szCs w:val="24"/>
        </w:rPr>
      </w:pPr>
      <w:bookmarkStart w:id="26" w:name="_heading=h.p83ey14vajdb"/>
      <w:bookmarkEnd w:id="26"/>
      <w:r>
        <w:rPr>
          <w:rFonts w:cs="Times New Roman" w:ascii="Times New Roman" w:hAnsi="Times New Roman"/>
          <w:color w:val="000000"/>
          <w:sz w:val="24"/>
          <w:szCs w:val="24"/>
        </w:rPr>
        <w:t>C. Žaidimų ir sporto šakų pažinimas</w:t>
      </w:r>
    </w:p>
    <w:p>
      <w:pPr>
        <w:pStyle w:val="Heading3"/>
        <w:spacing w:lineRule="auto" w:line="240" w:before="0" w:after="0"/>
        <w:jc w:val="both"/>
        <w:rPr>
          <w:rFonts w:ascii="Times New Roman" w:hAnsi="Times New Roman" w:cs="Times New Roman"/>
          <w:b w:val="false"/>
          <w:b w:val="false"/>
          <w:color w:val="000000"/>
          <w:sz w:val="24"/>
          <w:szCs w:val="24"/>
        </w:rPr>
      </w:pPr>
      <w:bookmarkStart w:id="27" w:name="_heading=h.30j0zll"/>
      <w:bookmarkEnd w:id="27"/>
      <w:r>
        <w:rPr>
          <w:rFonts w:cs="Times New Roman" w:ascii="Times New Roman" w:hAnsi="Times New Roman"/>
          <w:b w:val="false"/>
          <w:color w:val="000000"/>
          <w:sz w:val="24"/>
          <w:szCs w:val="24"/>
        </w:rPr>
        <w:t>Pagrindiniai judriųjų, didaktinių, etnografinių, imitacinių ir intelektinių žaidimų veiksmai.</w:t>
      </w:r>
    </w:p>
    <w:p>
      <w:pPr>
        <w:pStyle w:val="Heading3"/>
        <w:spacing w:lineRule="auto" w:line="240" w:before="0" w:after="0"/>
        <w:jc w:val="both"/>
        <w:rPr>
          <w:rFonts w:ascii="Times New Roman" w:hAnsi="Times New Roman" w:cs="Times New Roman"/>
          <w:b w:val="false"/>
          <w:b w:val="false"/>
          <w:color w:val="000000"/>
          <w:sz w:val="24"/>
          <w:szCs w:val="24"/>
        </w:rPr>
      </w:pPr>
      <w:bookmarkStart w:id="28" w:name="_heading=h.mvx2wnwxg1xc"/>
      <w:bookmarkEnd w:id="28"/>
      <w:r>
        <w:rPr>
          <w:rFonts w:cs="Times New Roman" w:ascii="Times New Roman" w:hAnsi="Times New Roman"/>
          <w:b w:val="false"/>
          <w:color w:val="000000"/>
          <w:sz w:val="24"/>
          <w:szCs w:val="24"/>
        </w:rPr>
        <w:t>Individualių ir komandinių sporto šakų pagrindiniai požymi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Ėjimas, bėgimas, šuoliai, laipiojimas, plaukim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Netradicinė fizinė veik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impinių žaidynių istorija.</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endravimo ir bendradarbiavimo svarba žaidžiant su kita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highlight w:val="white"/>
        </w:rPr>
        <w:t>Konfliktų</w:t>
      </w:r>
      <w:r>
        <w:rPr>
          <w:rFonts w:eastAsia="Times New Roman" w:cs="Times New Roman" w:ascii="Times New Roman" w:hAnsi="Times New Roman"/>
          <w:sz w:val="24"/>
          <w:szCs w:val="24"/>
        </w:rPr>
        <w:t xml:space="preserve">, kylančių sportinių užsiėmimų ar varžybų metu, </w:t>
      </w:r>
      <w:r>
        <w:rPr>
          <w:rFonts w:eastAsia="Times New Roman" w:cs="Times New Roman" w:ascii="Times New Roman" w:hAnsi="Times New Roman"/>
          <w:sz w:val="24"/>
          <w:szCs w:val="24"/>
          <w:highlight w:val="white"/>
        </w:rPr>
        <w:t>neigiamos pasekmės</w:t>
      </w:r>
      <w:r>
        <w:rPr>
          <w:rFonts w:eastAsia="Times New Roman" w:cs="Times New Roman" w:ascii="Times New Roman" w:hAnsi="Times New Roman"/>
          <w:sz w:val="24"/>
          <w:szCs w:val="24"/>
        </w:rPr>
        <w:t>.</w:t>
      </w:r>
    </w:p>
    <w:p>
      <w:pPr>
        <w:pStyle w:val="Heading3"/>
        <w:rPr>
          <w:rFonts w:ascii="Times New Roman" w:hAnsi="Times New Roman" w:cs="Times New Roman"/>
          <w:color w:val="000000"/>
          <w:sz w:val="24"/>
          <w:szCs w:val="24"/>
        </w:rPr>
      </w:pPr>
      <w:bookmarkStart w:id="29" w:name="__RefHeading___Toc53507816"/>
      <w:bookmarkEnd w:id="29"/>
      <w:r>
        <w:rPr>
          <w:rFonts w:cs="Times New Roman" w:ascii="Times New Roman" w:hAnsi="Times New Roman"/>
          <w:color w:val="000000"/>
          <w:sz w:val="24"/>
          <w:szCs w:val="24"/>
        </w:rPr>
        <w:t>6.1.2. 3–4 klasės</w:t>
      </w:r>
    </w:p>
    <w:p>
      <w:pPr>
        <w:pStyle w:val="Heading3"/>
        <w:rPr>
          <w:rFonts w:ascii="Times New Roman" w:hAnsi="Times New Roman" w:cs="Times New Roman"/>
          <w:color w:val="000000"/>
          <w:sz w:val="24"/>
          <w:szCs w:val="24"/>
        </w:rPr>
      </w:pPr>
      <w:bookmarkStart w:id="30" w:name="_heading=h.8wah6vyef8dp"/>
      <w:bookmarkEnd w:id="30"/>
      <w:r>
        <w:rPr>
          <w:rFonts w:cs="Times New Roman" w:ascii="Times New Roman" w:hAnsi="Times New Roman"/>
          <w:color w:val="000000"/>
          <w:sz w:val="24"/>
          <w:szCs w:val="24"/>
        </w:rPr>
        <w:t>A. Asmens sveikatos stiprinimas ir fizinė saviugd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klausosi mokytojo aiškinimo apie nejudrios gyvensenos įtaką sveikatai. Diskutuoja apie fizinį aktyvumą poilsiaujant, mankštinantis, sportuojant, dirbant namų ruošos darbus ir kt. Mokytojas supažindina su optimalaus fizinio aktyvumo doze per dieną. Mokosi skaičiuoti ramybės širdies susitraukimo dažnį (pulsą) ir pulsą po fizinio krūvio. Mokiniai su mokytoju diskutuoja ir aiškinasi apie sveikus maisto produktus, mokosi juos atpažinti. Kartu su mokytoju teikia sveikų maisto produktų pavyzdž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edant mokytojui mokiniai aiškinasi koks turi būti mokymosi ir poilsio režimas, aiškinasi jo įtaką sveikatai. Mokiniai mokosi atpažinti nerimą ir stresą, mokytojo padedami, mokosi įveikos ir valdymo pažįstamose situacij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kartu su mokytoju aptaria kaip kontroliuoti taisyklingą kūno laikyseną ir taisyklingą kvėpavimą. Aiškinasi ir nagrinėja netaisyklingos kūno laikysenos priežastis. Mokiniai kartu su mokytoju aiškinasi apie taisyklingą kvėpavimą, nesudėtingų fizinių pratimų me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aiškinasi saugaus elgesio taisykles fiziškai aktyviose veiklose sporto aikšty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su mokytoju diskutuoja kas tai yra pasyvus rūkymas ir kaip jo išveng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edant mokytojui, aiškinasi, kokią žalą sveikatai, piniginiams ištekliams ir kt. sukelia rūkalų,  alkoholio vartojimas.</w:t>
      </w:r>
    </w:p>
    <w:p>
      <w:pPr>
        <w:pStyle w:val="Heading3"/>
        <w:rPr>
          <w:rFonts w:ascii="Times New Roman" w:hAnsi="Times New Roman" w:cs="Times New Roman"/>
          <w:color w:val="000000"/>
          <w:sz w:val="24"/>
          <w:szCs w:val="24"/>
        </w:rPr>
      </w:pPr>
      <w:bookmarkStart w:id="31" w:name="_heading=h.paoab95zv90y"/>
      <w:bookmarkEnd w:id="31"/>
      <w:r>
        <w:rPr>
          <w:rFonts w:cs="Times New Roman" w:ascii="Times New Roman" w:hAnsi="Times New Roman"/>
          <w:color w:val="000000"/>
          <w:sz w:val="24"/>
          <w:szCs w:val="24"/>
        </w:rPr>
        <w:t>B. Judėjimo koncepcijos ir įgūdžių form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 mokytoju aiškinasi koordinuotų judesių svarbą, mokosi koordinuotai juos atlikti vietoje ir judant erdvė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judėdami, neprarandant koordinacijos, greitai keisti judesių kryptį ir spartą.                                                                                                                                                              Padedami mokytojo, mokosi derinti paprastosios ir tiksliosios motorikos (judėjimo) būdus su muz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įvardyti kūno dalių pavadinim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Mokosi savarankiškai kurti kūno padėtis, judesius, panaudoti pasirinktas priemones ir apjungti į derin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bulina fizinio pajėgumo testų atlikimo techniką. Mokytojo padedamas mokosi nustatyti ir įvertinti fizinį pajėgumą. Mokytojas supažindina su fizinių ypatybių lavinimo pradmenimis. Stengiasi įsiminti fizinių ypatybių pavadinimus ir suvokti jų lavinimo skirtum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osi taikyti fiziškai aktyvias judėjimo formas skirtingose aplinkose (salėje, aikštyne, parke, miške) skirtingu metų lai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atlikti žmonių, turinčių negalią, nesudėtingus fizinių pratimų elementus.</w:t>
      </w:r>
    </w:p>
    <w:p>
      <w:pPr>
        <w:pStyle w:val="Heading3"/>
        <w:rPr>
          <w:rFonts w:ascii="Times New Roman" w:hAnsi="Times New Roman" w:cs="Times New Roman"/>
          <w:color w:val="000000"/>
          <w:sz w:val="24"/>
          <w:szCs w:val="24"/>
        </w:rPr>
      </w:pPr>
      <w:bookmarkStart w:id="32" w:name="_heading=h.x2kqbrpdtr3d"/>
      <w:bookmarkEnd w:id="32"/>
      <w:r>
        <w:rPr>
          <w:rFonts w:cs="Times New Roman" w:ascii="Times New Roman" w:hAnsi="Times New Roman"/>
          <w:color w:val="000000"/>
          <w:sz w:val="24"/>
          <w:szCs w:val="24"/>
        </w:rPr>
        <w:t>C. Žaidimų ir sporto šakų pažinimas</w:t>
      </w:r>
    </w:p>
    <w:p>
      <w:pPr>
        <w:pStyle w:val="Heading3"/>
        <w:spacing w:lineRule="auto" w:line="240" w:before="0" w:after="0"/>
        <w:jc w:val="both"/>
        <w:rPr>
          <w:rFonts w:ascii="Times New Roman" w:hAnsi="Times New Roman" w:cs="Times New Roman"/>
          <w:b w:val="false"/>
          <w:b w:val="false"/>
          <w:color w:val="000000"/>
          <w:sz w:val="24"/>
          <w:szCs w:val="24"/>
        </w:rPr>
      </w:pPr>
      <w:bookmarkStart w:id="33" w:name="_heading=h.1fob9te"/>
      <w:bookmarkEnd w:id="33"/>
      <w:r>
        <w:rPr>
          <w:rFonts w:cs="Times New Roman" w:ascii="Times New Roman" w:hAnsi="Times New Roman"/>
          <w:b w:val="false"/>
          <w:color w:val="000000"/>
          <w:sz w:val="24"/>
          <w:szCs w:val="24"/>
        </w:rPr>
        <w:t>Judriųjų, didaktinių, etnografinių, imitacinių ir intelektinių žaidimų žaidimai ir jų taisyklės.</w:t>
      </w:r>
    </w:p>
    <w:p>
      <w:pPr>
        <w:pStyle w:val="Heading3"/>
        <w:spacing w:lineRule="auto" w:line="240" w:before="0" w:after="0"/>
        <w:jc w:val="both"/>
        <w:rPr>
          <w:rFonts w:ascii="Times New Roman" w:hAnsi="Times New Roman" w:cs="Times New Roman"/>
          <w:b w:val="false"/>
          <w:b w:val="false"/>
          <w:color w:val="000000"/>
          <w:sz w:val="24"/>
          <w:szCs w:val="24"/>
        </w:rPr>
      </w:pPr>
      <w:bookmarkStart w:id="34" w:name="_heading=h.na5tveymjseh"/>
      <w:bookmarkEnd w:id="34"/>
      <w:r>
        <w:rPr>
          <w:rFonts w:cs="Times New Roman" w:ascii="Times New Roman" w:hAnsi="Times New Roman"/>
          <w:b w:val="false"/>
          <w:color w:val="000000"/>
          <w:sz w:val="24"/>
          <w:szCs w:val="24"/>
        </w:rPr>
        <w:t>Individualių ir komandinių sporto šakų pagrindiniai požymiai ir technikos element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okis, gimnastika, futbolas, plauki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zinė veikla kintančioje aplinko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impinių žaidynių, olimpinių vertybių ir tautinės savigarbos sampra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agrindiniai bendravimo ir bendradarbiavimo aspekta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Konfliktų</w:t>
      </w:r>
      <w:r>
        <w:rPr>
          <w:rFonts w:eastAsia="Times New Roman" w:cs="Times New Roman" w:ascii="Times New Roman" w:hAnsi="Times New Roman"/>
          <w:sz w:val="24"/>
          <w:szCs w:val="24"/>
        </w:rPr>
        <w:t xml:space="preserve">, kylančių sportinių užsiėmimų ar varžybų metu, </w:t>
      </w:r>
      <w:r>
        <w:rPr>
          <w:rFonts w:eastAsia="Times New Roman" w:cs="Times New Roman" w:ascii="Times New Roman" w:hAnsi="Times New Roman"/>
          <w:sz w:val="24"/>
          <w:szCs w:val="24"/>
          <w:highlight w:val="white"/>
        </w:rPr>
        <w:t>atpažinimas ir priežastys</w:t>
      </w:r>
      <w:r>
        <w:rPr>
          <w:rFonts w:eastAsia="Times New Roman" w:cs="Times New Roman" w:ascii="Times New Roman" w:hAnsi="Times New Roman"/>
          <w:sz w:val="24"/>
          <w:szCs w:val="24"/>
        </w:rPr>
        <w:t>.</w:t>
      </w:r>
    </w:p>
    <w:p>
      <w:pPr>
        <w:pStyle w:val="Heading2"/>
        <w:rPr>
          <w:rFonts w:ascii="Times New Roman" w:hAnsi="Times New Roman" w:cs="Times New Roman"/>
          <w:color w:val="000000"/>
          <w:sz w:val="24"/>
          <w:szCs w:val="24"/>
        </w:rPr>
      </w:pPr>
      <w:bookmarkStart w:id="35" w:name="__RefHeading___Toc53507822"/>
      <w:bookmarkEnd w:id="35"/>
      <w:r>
        <w:rPr>
          <w:rFonts w:cs="Times New Roman" w:ascii="Times New Roman" w:hAnsi="Times New Roman"/>
          <w:color w:val="000000"/>
          <w:sz w:val="24"/>
          <w:szCs w:val="24"/>
        </w:rPr>
        <w:t>6.2. Mokymosi turinys 5−10 klasės</w:t>
      </w:r>
    </w:p>
    <w:p>
      <w:pPr>
        <w:pStyle w:val="Heading3"/>
        <w:rPr>
          <w:rFonts w:ascii="Times New Roman" w:hAnsi="Times New Roman" w:cs="Times New Roman"/>
          <w:color w:val="000000"/>
          <w:sz w:val="24"/>
          <w:szCs w:val="24"/>
        </w:rPr>
      </w:pPr>
      <w:bookmarkStart w:id="36" w:name="__RefHeading___Toc53507823"/>
      <w:bookmarkEnd w:id="36"/>
      <w:r>
        <w:rPr>
          <w:rFonts w:cs="Times New Roman" w:ascii="Times New Roman" w:hAnsi="Times New Roman"/>
          <w:color w:val="000000"/>
          <w:sz w:val="24"/>
          <w:szCs w:val="24"/>
        </w:rPr>
        <w:t>6.2.1. 5–6 klasės</w:t>
      </w:r>
    </w:p>
    <w:p>
      <w:pPr>
        <w:pStyle w:val="Heading3"/>
        <w:rPr>
          <w:rFonts w:ascii="Times New Roman" w:hAnsi="Times New Roman" w:cs="Times New Roman"/>
          <w:color w:val="000000"/>
          <w:sz w:val="24"/>
          <w:szCs w:val="24"/>
        </w:rPr>
      </w:pPr>
      <w:bookmarkStart w:id="37" w:name="_heading=h.g22fchz8cka4"/>
      <w:bookmarkEnd w:id="37"/>
      <w:r>
        <w:rPr>
          <w:rFonts w:cs="Times New Roman" w:ascii="Times New Roman" w:hAnsi="Times New Roman"/>
          <w:color w:val="000000"/>
          <w:sz w:val="24"/>
          <w:szCs w:val="24"/>
        </w:rPr>
        <w:t>A. Asmens sveikatos stiprinimas ir fizinė saviug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diskutuodami su mokytoju, aiškinasi fizinio aktyvumo įtaką gražiam ir tvirtam kūnui. Padedant mokytojui, mokiniai mokosi nustatyti fizinį išsivystymą. Mokiniai išklauso mokytojo aiškinimą apie visavertės ir sveikos mitybos taisykles. Mokiniai mokosi kontroliuoti svor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padedami mokytojo, mokosi sudaryti mokymosi ir poilsio režimo (dienotvarkės) planą. Mokiniai mokosi įveikti stresą ir jį valdyti pažįstamose situacij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tebi ir analizuoja rodomą taisyklingą kūno laikyseną stovint, sėdint, einant, bėgant, gulint ir padedami mokytojo mokosi nustatyti savo laikyseną. Mokiniai mokosi taisyklingo kvėpavimo atliekant nesudėtingus fizinius pratimus, aiškinasi mokytojo rodomus kvėpavimo būdus: pilvinį, krūtininį ir visavertį, patys juos išban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nagrinėja saugaus elgesio taisykles sportuojant įvairiose aplinkose ir erdvė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vaidina situacijas, diskutuoja su mokytoju ir aiškinasi, kaip atsispirti kitų žmonių spaudimui ir skatinimui rūkyti, vartoti alkoholinius gėrimus ar kitas psichiką veikiančias medžiagas.</w:t>
      </w:r>
    </w:p>
    <w:p>
      <w:pPr>
        <w:pStyle w:val="Heading3"/>
        <w:rPr>
          <w:rFonts w:ascii="Times New Roman" w:hAnsi="Times New Roman" w:cs="Times New Roman"/>
          <w:color w:val="000000"/>
          <w:sz w:val="24"/>
          <w:szCs w:val="24"/>
        </w:rPr>
      </w:pPr>
      <w:bookmarkStart w:id="38" w:name="_heading=h.vd0osafzl5l"/>
      <w:bookmarkEnd w:id="38"/>
      <w:r>
        <w:rPr>
          <w:rFonts w:cs="Times New Roman" w:ascii="Times New Roman" w:hAnsi="Times New Roman"/>
          <w:color w:val="000000"/>
          <w:sz w:val="24"/>
          <w:szCs w:val="24"/>
        </w:rPr>
        <w:t>B. Judėjimo koncepcijos ir įgūdžių form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suvokti ir atpažinti ciklinius, aciklinius, simetrinius, asimetrinius judesius, pateikti pavyzdžius, atlikti simetrinių ir asimetrinių judesių derin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derinti kūno judesius atliekant įvairius judesių junginius, technikos veiksmus, pratimų kompleksus.  Mokosi taisyklingai atlikti sudėtingesnius pratimus pavieniui, grupėmis ir komandomis, žaisdami žaidimus, rungtyniaudami estafetė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supažindina mokinius su žmogaus pagrindinėmis raumenų grupėmis ir mokiniai mokosi jas atpažinti bei įvardy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supažindina mokinius su mankštos (treniruotės) pratimų komplekso struktūra: apšilimu, pagrindine dalimi-intensyvia fizine veikla ir atvėsim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mokosi sudaryti nesudėtingą pramankštos (apšilimo) pratimų kompleksą  be ir su pasirinktomis priemonėmis, jį atlikti ir kitiems pademonstruo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ipažįsta su fizinio pajėgumo testais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Flamingas“,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Sėsti ir siekti“, </w:t>
      </w:r>
      <w:r>
        <w:rPr>
          <w:rFonts w:eastAsia="Times New Roman" w:cs="Times New Roman" w:ascii="Times New Roman" w:hAnsi="Times New Roman"/>
          <w:sz w:val="24"/>
          <w:szCs w:val="24"/>
          <w:highlight w:val="white"/>
        </w:rPr>
        <w:t>„Š</w:t>
      </w:r>
      <w:r>
        <w:rPr>
          <w:rFonts w:eastAsia="Times New Roman" w:cs="Times New Roman" w:ascii="Times New Roman" w:hAnsi="Times New Roman"/>
          <w:sz w:val="24"/>
          <w:szCs w:val="24"/>
        </w:rPr>
        <w:t xml:space="preserve">uolis į tolį iš vietos“, </w:t>
      </w:r>
      <w:r>
        <w:rPr>
          <w:rFonts w:eastAsia="Times New Roman" w:cs="Times New Roman" w:ascii="Times New Roman" w:hAnsi="Times New Roman"/>
          <w:sz w:val="24"/>
          <w:szCs w:val="24"/>
          <w:highlight w:val="white"/>
        </w:rPr>
        <w:t>„K</w:t>
      </w:r>
      <w:r>
        <w:rPr>
          <w:rFonts w:eastAsia="Times New Roman" w:cs="Times New Roman" w:ascii="Times New Roman" w:hAnsi="Times New Roman"/>
          <w:sz w:val="24"/>
          <w:szCs w:val="24"/>
        </w:rPr>
        <w:t xml:space="preserve">ybojimas sulenktomis rankomis“,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10x5 m bėgimas šaudykle“,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20 m bėgimas šaudykle“. Moka nusistatyti ir įsivertinti savo fizinį pajėgumą. Mokytojo padedamas mokosi analizuoti fizinį pajėgumą.                  Mokytojas moko fizinių ypatybių lavinimo pagrindų. Mokytojui padedant lavina fizines ypatyb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o padedamas taiko individualias fiziškai aktyvias judėjimo formas skirtingose aplinkose (salėje, aikštyne, parke, miške) skirtingu metų laik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Mokosi taikyti žmonių, turinčių negalią, fizinių pratimų elementus. Mokytojas ugdo mokinio gebėjimą įsijausti į žmogaus, turinčio negalią, emocinę būseną.</w:t>
      </w:r>
    </w:p>
    <w:p>
      <w:pPr>
        <w:pStyle w:val="Heading3"/>
        <w:rPr>
          <w:rFonts w:ascii="Times New Roman" w:hAnsi="Times New Roman" w:cs="Times New Roman"/>
          <w:color w:val="000000"/>
          <w:sz w:val="24"/>
          <w:szCs w:val="24"/>
        </w:rPr>
      </w:pPr>
      <w:bookmarkStart w:id="39" w:name="_heading=h.m90sexr2bcqq"/>
      <w:bookmarkEnd w:id="39"/>
      <w:r>
        <w:rPr>
          <w:rFonts w:cs="Times New Roman" w:ascii="Times New Roman" w:hAnsi="Times New Roman"/>
          <w:color w:val="000000"/>
          <w:sz w:val="24"/>
          <w:szCs w:val="24"/>
        </w:rPr>
        <w:t>C. Žaidimų ir sporto šakų pažinimas</w:t>
      </w:r>
    </w:p>
    <w:p>
      <w:pPr>
        <w:pStyle w:val="Heading3"/>
        <w:spacing w:lineRule="auto" w:line="240" w:before="0" w:after="0"/>
        <w:jc w:val="both"/>
        <w:rPr>
          <w:rFonts w:ascii="Times New Roman" w:hAnsi="Times New Roman" w:cs="Times New Roman"/>
          <w:b w:val="false"/>
          <w:b w:val="false"/>
          <w:color w:val="000000"/>
          <w:sz w:val="24"/>
          <w:szCs w:val="24"/>
        </w:rPr>
      </w:pPr>
      <w:bookmarkStart w:id="40" w:name="_heading=h.3znysh7"/>
      <w:bookmarkEnd w:id="40"/>
      <w:r>
        <w:rPr>
          <w:rFonts w:cs="Times New Roman" w:ascii="Times New Roman" w:hAnsi="Times New Roman"/>
          <w:b w:val="false"/>
          <w:color w:val="000000"/>
          <w:sz w:val="24"/>
          <w:szCs w:val="24"/>
        </w:rPr>
        <w:t>Pasirinktų judriųjų, didaktinių, etnografinių, imitacinių ir intelektinių žaidimų žaidimas ir jų taisyklės.</w:t>
      </w:r>
    </w:p>
    <w:p>
      <w:pPr>
        <w:pStyle w:val="Heading3"/>
        <w:spacing w:lineRule="auto" w:line="240" w:before="0" w:after="0"/>
        <w:jc w:val="both"/>
        <w:rPr>
          <w:rFonts w:ascii="Times New Roman" w:hAnsi="Times New Roman" w:cs="Times New Roman"/>
          <w:b w:val="false"/>
          <w:b w:val="false"/>
          <w:color w:val="000000"/>
          <w:sz w:val="24"/>
          <w:szCs w:val="24"/>
        </w:rPr>
      </w:pPr>
      <w:bookmarkStart w:id="41" w:name="_heading=h.2et92p0"/>
      <w:bookmarkEnd w:id="41"/>
      <w:r>
        <w:rPr>
          <w:rFonts w:cs="Times New Roman" w:ascii="Times New Roman" w:hAnsi="Times New Roman"/>
          <w:b w:val="false"/>
          <w:color w:val="000000"/>
          <w:sz w:val="24"/>
          <w:szCs w:val="24"/>
        </w:rPr>
        <w:t>Individualių ir komandinių sporto šakų technikos elementų skirtumai, taktikos veiksm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mintonas, ritminė gimnastika, tinklinis, lengvoji atletika, tai c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kirtingos netradicinio fizinio aktyvumo formos ir jų pagalba ugdomi įgūdži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mpinės vertybės ir tautinė savigar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Kilnus elgesys ir garbingas rungtyniavima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Konstruktyvus bendravimas ir bendradarbiavimas</w:t>
      </w:r>
      <w:r>
        <w:rPr>
          <w:rFonts w:eastAsia="Times New Roman" w:cs="Times New Roman" w:ascii="Times New Roman" w:hAnsi="Times New Roman"/>
          <w:color w:val="000000"/>
          <w:sz w:val="24"/>
          <w:szCs w:val="24"/>
        </w:rPr>
        <w:t xml:space="preserve"> žaidžiant su kitai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highlight w:val="white"/>
        </w:rPr>
        <w:t>Konfliktų sprendimo būdai</w:t>
      </w:r>
      <w:r>
        <w:rPr>
          <w:rFonts w:eastAsia="Times New Roman" w:cs="Times New Roman" w:ascii="Times New Roman" w:hAnsi="Times New Roman"/>
          <w:color w:val="000000"/>
          <w:sz w:val="24"/>
          <w:szCs w:val="24"/>
        </w:rPr>
        <w:t>.</w:t>
      </w:r>
    </w:p>
    <w:p>
      <w:pPr>
        <w:pStyle w:val="Heading3"/>
        <w:rPr>
          <w:rFonts w:ascii="Times New Roman" w:hAnsi="Times New Roman" w:cs="Times New Roman"/>
          <w:color w:val="000000"/>
          <w:sz w:val="24"/>
          <w:szCs w:val="24"/>
        </w:rPr>
      </w:pPr>
      <w:bookmarkStart w:id="42" w:name="__RefHeading___Toc53507829"/>
      <w:bookmarkEnd w:id="42"/>
      <w:r>
        <w:rPr>
          <w:rFonts w:cs="Times New Roman" w:ascii="Times New Roman" w:hAnsi="Times New Roman"/>
          <w:color w:val="000000"/>
          <w:sz w:val="24"/>
          <w:szCs w:val="24"/>
        </w:rPr>
        <w:t>6.2.2. 7–8 klasės</w:t>
      </w:r>
    </w:p>
    <w:p>
      <w:pPr>
        <w:pStyle w:val="Heading3"/>
        <w:rPr>
          <w:rFonts w:ascii="Times New Roman" w:hAnsi="Times New Roman" w:cs="Times New Roman"/>
          <w:color w:val="000000"/>
          <w:sz w:val="24"/>
          <w:szCs w:val="24"/>
        </w:rPr>
      </w:pPr>
      <w:bookmarkStart w:id="43" w:name="_heading=h.ujdkk49hfxak"/>
      <w:bookmarkEnd w:id="43"/>
      <w:r>
        <w:rPr>
          <w:rFonts w:cs="Times New Roman" w:ascii="Times New Roman" w:hAnsi="Times New Roman"/>
          <w:color w:val="000000"/>
          <w:sz w:val="24"/>
          <w:szCs w:val="24"/>
        </w:rPr>
        <w:t>A. Asmens sveikatos stiprinimas ir fizinė saviug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klauso mokytojo aiškinimo apie motyvaciją būti fiziškai aktyviam. Su mokytoju diskutuoja ir nagrinėja svarbiausius kriterijus, fizinio aktyvumo planui sudaryti. Padedant mokytojui aiškinasi visavertės ir sveikos mitybos taisykles, energijos išeikvojimą kalorijomis per aktyvią fizinę veiklą. Mokiniai su mokytoju aiškinasi mitybos plano sudarymo pagrindus ir taisyk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su mokytoju mokosi laikytis mokymosi ir poilsio režimo. Mokiniai mokosi įveikti stresą ir jį valdyti nepažįstamose situacijo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padedami mokiniai mokosi taisyklingos kūno laikysenos ir taisyklingo kvėpavimo atliekant sudėtingus fizinius pratimus, pažįstamose situacijose. Mokiniai aiškinasi ir nagrinėja, kaip stiprinti pagrindines raumenų grupes, norint išlaikyti taisyklingą kūno laikyseną. Mokiniai nagrinėja dažniausias klaidas atliekant pratimus su sunkmenomis: kilnojant, pernešant svarmenis, svarsčius ir kt. Mokiniai diskutuoja su mokytoju ir mokosi taisyklingo kvėpavimo reikalavimų.  Mokiniai kartu su mokytoju mokosi matuoti kvėpavimo dažnį ramybės sąlygomis ir po fizinio krūv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nagrinėja saugaus elgesio taisykles sportuojant įvairiose aplinkose, erdvėse ir skirtingu metų lai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 mokytoju diskutuoja ir nagrinėja žalingų medžiagų vartojimo padarinius sportininko organizmui, rezultatams, karjerai.</w:t>
      </w:r>
    </w:p>
    <w:p>
      <w:pPr>
        <w:pStyle w:val="Heading3"/>
        <w:rPr>
          <w:rFonts w:ascii="Times New Roman" w:hAnsi="Times New Roman" w:cs="Times New Roman"/>
          <w:color w:val="000000"/>
          <w:sz w:val="24"/>
          <w:szCs w:val="24"/>
        </w:rPr>
      </w:pPr>
      <w:bookmarkStart w:id="44" w:name="_heading=h.ymmgyd6kr6b6"/>
      <w:bookmarkEnd w:id="44"/>
      <w:r>
        <w:rPr>
          <w:rFonts w:cs="Times New Roman" w:ascii="Times New Roman" w:hAnsi="Times New Roman"/>
          <w:color w:val="000000"/>
          <w:sz w:val="24"/>
          <w:szCs w:val="24"/>
        </w:rPr>
        <w:t>B. Judėjimo koncepcijos ir įgūdžių form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vengti klaidų atliekant pratimus su sunkmenomis, pvz.: kilnojant, pernešant svarmenis ir kt., saugiai atlikti nesudėtingus pratimus, pastebėti ir ištaisyti klai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fizinėje veikloje taiko sudėtingesnius koordinuotus ir asimetrinius judesius, mokiniai tobulina juos, mokydamiesi žaidimų technikos, žaisdami žaidimus, rungtyniaudami estafetė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supažindina mokinius su žmogaus raumenim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sukurti mankštos pratimų kompleksą, lavinantį pagrindines raumenų grupes ir pademonstruo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mokosi kurti sudėtingus judesių junginius ir atlikti juos sudėtingesnėmis sąlygomis, pvz.: pakeičiant muzikos ritmą, šokdynės ilgį, kamuolio svorį.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osi siekti asmeninės pažangos. Moka nustatyti ir įvertinti savo fizinį pajėgumą. Paaiškina, kaip ir kokiu būdu jį galima didinti. Mokosi parodyti ir paaiškinti pratimus, kurie lavina fizines ypatybes, suvokia jų svarbą sveikatai. Su mokytoju aptaria greitumo, jėgos, šoklumo, pusiausvyros, ištvermės lavinimo ypatumus ir atlieka pratimus šioms fizinėms ypatybėms lavi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savarankiškai taikyti fiziškai aktyvias judėjimo formas skirtingose aplinkose (salėje, aikštyne, parke, miške) skirtingu metų lai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analizuoti ir atlikti žmonių, turinčių negalią, fizinių pratimų elementus. Mokytojas ugdo mokinio empatiškumą.</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rPr>
          <w:rFonts w:ascii="Times New Roman" w:hAnsi="Times New Roman" w:cs="Times New Roman"/>
          <w:color w:val="000000"/>
          <w:sz w:val="24"/>
          <w:szCs w:val="24"/>
        </w:rPr>
      </w:pPr>
      <w:bookmarkStart w:id="45" w:name="_heading=h.5t2rwrpkuizj"/>
      <w:bookmarkEnd w:id="45"/>
      <w:r>
        <w:rPr>
          <w:rFonts w:cs="Times New Roman" w:ascii="Times New Roman" w:hAnsi="Times New Roman"/>
          <w:color w:val="000000"/>
          <w:sz w:val="24"/>
          <w:szCs w:val="24"/>
        </w:rPr>
        <w:t>C. Žaidimų ir sporto šakų pažinimas</w:t>
      </w:r>
    </w:p>
    <w:p>
      <w:pPr>
        <w:pStyle w:val="Heading3"/>
        <w:spacing w:lineRule="auto" w:line="240" w:before="0" w:after="0"/>
        <w:jc w:val="both"/>
        <w:rPr>
          <w:rFonts w:ascii="Times New Roman" w:hAnsi="Times New Roman" w:cs="Times New Roman"/>
          <w:b w:val="false"/>
          <w:b w:val="false"/>
          <w:color w:val="000000"/>
          <w:sz w:val="24"/>
          <w:szCs w:val="24"/>
        </w:rPr>
      </w:pPr>
      <w:bookmarkStart w:id="46" w:name="_heading=h.1y810tw"/>
      <w:bookmarkEnd w:id="46"/>
      <w:r>
        <w:rPr>
          <w:rFonts w:cs="Times New Roman" w:ascii="Times New Roman" w:hAnsi="Times New Roman"/>
          <w:b w:val="false"/>
          <w:color w:val="000000"/>
          <w:sz w:val="24"/>
          <w:szCs w:val="24"/>
        </w:rPr>
        <w:t xml:space="preserve">Judriųjų, didaktinių, etnografinių, imitacinių ir intelektinių žaidimų žaidimas ir teisėjavimas. </w:t>
      </w:r>
    </w:p>
    <w:p>
      <w:pPr>
        <w:pStyle w:val="Heading3"/>
        <w:spacing w:lineRule="auto" w:line="240" w:before="0" w:after="0"/>
        <w:jc w:val="both"/>
        <w:rPr>
          <w:rFonts w:ascii="Times New Roman" w:hAnsi="Times New Roman" w:cs="Times New Roman"/>
          <w:b w:val="false"/>
          <w:b w:val="false"/>
          <w:color w:val="000000"/>
          <w:sz w:val="24"/>
          <w:szCs w:val="24"/>
        </w:rPr>
      </w:pPr>
      <w:bookmarkStart w:id="47" w:name="_heading=h.4i7ojhp"/>
      <w:bookmarkEnd w:id="47"/>
      <w:r>
        <w:rPr>
          <w:rFonts w:cs="Times New Roman" w:ascii="Times New Roman" w:hAnsi="Times New Roman"/>
          <w:b w:val="false"/>
          <w:color w:val="000000"/>
          <w:sz w:val="24"/>
          <w:szCs w:val="24"/>
        </w:rPr>
        <w:t>Individualių ir komandinių sporto šakų taktikos veiksmai ir teisėjavi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ko įgūdžiai, akrobatika, rankinis, laipiojimas uolomis, joga. </w:t>
      </w:r>
    </w:p>
    <w:p>
      <w:pPr>
        <w:pStyle w:val="Heading3"/>
        <w:spacing w:lineRule="auto" w:line="240" w:before="0" w:after="0"/>
        <w:jc w:val="both"/>
        <w:rPr>
          <w:rFonts w:ascii="Times New Roman" w:hAnsi="Times New Roman" w:cs="Times New Roman"/>
          <w:b w:val="false"/>
          <w:b w:val="false"/>
          <w:color w:val="000000"/>
          <w:sz w:val="24"/>
          <w:szCs w:val="24"/>
        </w:rPr>
      </w:pPr>
      <w:bookmarkStart w:id="48" w:name="_heading=h.2xcytpi"/>
      <w:bookmarkEnd w:id="48"/>
      <w:r>
        <w:rPr>
          <w:rFonts w:cs="Times New Roman" w:ascii="Times New Roman" w:hAnsi="Times New Roman"/>
          <w:b w:val="false"/>
          <w:color w:val="000000"/>
          <w:sz w:val="24"/>
          <w:szCs w:val="24"/>
        </w:rPr>
        <w:t>Skirtingų netradicinio fizinio aktyvumo formų pagrindiniai technikos veiksmai.</w:t>
      </w:r>
    </w:p>
    <w:p>
      <w:pPr>
        <w:pStyle w:val="Heading3"/>
        <w:spacing w:lineRule="auto" w:line="240" w:before="0" w:after="0"/>
        <w:jc w:val="both"/>
        <w:rPr>
          <w:rFonts w:ascii="Times New Roman" w:hAnsi="Times New Roman" w:cs="Times New Roman"/>
          <w:b w:val="false"/>
          <w:b w:val="false"/>
          <w:color w:val="000000"/>
          <w:sz w:val="24"/>
          <w:szCs w:val="24"/>
        </w:rPr>
      </w:pPr>
      <w:bookmarkStart w:id="49" w:name="_heading=h.1ci93xb"/>
      <w:bookmarkEnd w:id="49"/>
      <w:r>
        <w:rPr>
          <w:rFonts w:cs="Times New Roman" w:ascii="Times New Roman" w:hAnsi="Times New Roman"/>
          <w:b w:val="false"/>
          <w:color w:val="000000"/>
          <w:sz w:val="24"/>
          <w:szCs w:val="24"/>
        </w:rPr>
        <w:t xml:space="preserve">Olimpinių vertybių ir tautinės </w:t>
      </w:r>
      <w:r>
        <w:rPr>
          <w:rFonts w:cs="Times New Roman" w:ascii="Times New Roman" w:hAnsi="Times New Roman"/>
          <w:b w:val="false"/>
          <w:color w:val="000000"/>
          <w:sz w:val="24"/>
          <w:szCs w:val="24"/>
          <w:highlight w:val="white"/>
        </w:rPr>
        <w:t>savigarbos</w:t>
      </w:r>
      <w:r>
        <w:rPr>
          <w:rFonts w:cs="Times New Roman" w:ascii="Times New Roman" w:hAnsi="Times New Roman"/>
          <w:b w:val="false"/>
          <w:color w:val="000000"/>
          <w:sz w:val="24"/>
          <w:szCs w:val="24"/>
        </w:rPr>
        <w:t xml:space="preserve"> ugdymas.</w:t>
      </w:r>
    </w:p>
    <w:p>
      <w:pPr>
        <w:pStyle w:val="Heading3"/>
        <w:spacing w:lineRule="auto" w:line="240" w:before="0" w:after="0"/>
        <w:jc w:val="both"/>
        <w:rPr>
          <w:rFonts w:ascii="Times New Roman" w:hAnsi="Times New Roman" w:cs="Times New Roman"/>
          <w:b w:val="false"/>
          <w:b w:val="false"/>
          <w:color w:val="000000"/>
          <w:sz w:val="24"/>
          <w:szCs w:val="24"/>
        </w:rPr>
      </w:pPr>
      <w:bookmarkStart w:id="50" w:name="_heading=h.3whwml4"/>
      <w:bookmarkEnd w:id="50"/>
      <w:r>
        <w:rPr>
          <w:rFonts w:cs="Times New Roman" w:ascii="Times New Roman" w:hAnsi="Times New Roman"/>
          <w:b w:val="false"/>
          <w:color w:val="000000"/>
          <w:sz w:val="24"/>
          <w:szCs w:val="24"/>
          <w:highlight w:val="white"/>
        </w:rPr>
        <w:t>Sprendimų priėmimas bendraujant ir bendradarbiaujant su kitais</w:t>
      </w:r>
      <w:r>
        <w:rPr>
          <w:rFonts w:cs="Times New Roman" w:ascii="Times New Roman" w:hAnsi="Times New Roman"/>
          <w:b w:val="false"/>
          <w:color w:val="000000"/>
          <w:sz w:val="24"/>
          <w:szCs w:val="24"/>
        </w:rPr>
        <w:t>.</w:t>
      </w:r>
    </w:p>
    <w:p>
      <w:pPr>
        <w:pStyle w:val="Heading3"/>
        <w:spacing w:lineRule="auto" w:line="240" w:before="0" w:after="0"/>
        <w:jc w:val="both"/>
        <w:rPr>
          <w:rFonts w:ascii="Times New Roman" w:hAnsi="Times New Roman" w:cs="Times New Roman"/>
          <w:b w:val="false"/>
          <w:b w:val="false"/>
          <w:color w:val="000000"/>
          <w:sz w:val="24"/>
          <w:szCs w:val="24"/>
        </w:rPr>
      </w:pPr>
      <w:bookmarkStart w:id="51" w:name="_heading=h.88z39zs2hyr5"/>
      <w:bookmarkEnd w:id="51"/>
      <w:r>
        <w:rPr>
          <w:rFonts w:cs="Times New Roman" w:ascii="Times New Roman" w:hAnsi="Times New Roman"/>
          <w:b w:val="false"/>
          <w:color w:val="000000"/>
          <w:sz w:val="24"/>
          <w:szCs w:val="24"/>
          <w:highlight w:val="white"/>
        </w:rPr>
        <w:t>Konfliktų</w:t>
      </w:r>
      <w:r>
        <w:rPr>
          <w:rFonts w:cs="Times New Roman" w:ascii="Times New Roman" w:hAnsi="Times New Roman"/>
          <w:b w:val="false"/>
          <w:color w:val="000000"/>
          <w:sz w:val="24"/>
          <w:szCs w:val="24"/>
        </w:rPr>
        <w:t xml:space="preserve">, kylančių sportinių užsiėmimų ar varžybų metu, </w:t>
      </w:r>
      <w:r>
        <w:rPr>
          <w:rFonts w:cs="Times New Roman" w:ascii="Times New Roman" w:hAnsi="Times New Roman"/>
          <w:b w:val="false"/>
          <w:color w:val="000000"/>
          <w:sz w:val="24"/>
          <w:szCs w:val="24"/>
          <w:highlight w:val="white"/>
        </w:rPr>
        <w:t>valdymo strategijos</w:t>
      </w:r>
      <w:r>
        <w:rPr>
          <w:rFonts w:cs="Times New Roman" w:ascii="Times New Roman" w:hAnsi="Times New Roman"/>
          <w:b w:val="false"/>
          <w:color w:val="000000"/>
          <w:sz w:val="24"/>
          <w:szCs w:val="24"/>
        </w:rPr>
        <w:t>.</w:t>
      </w:r>
    </w:p>
    <w:p>
      <w:pPr>
        <w:pStyle w:val="Heading3"/>
        <w:rPr>
          <w:rFonts w:ascii="Times New Roman" w:hAnsi="Times New Roman" w:cs="Times New Roman"/>
          <w:color w:val="000000"/>
          <w:sz w:val="24"/>
          <w:szCs w:val="24"/>
        </w:rPr>
      </w:pPr>
      <w:bookmarkStart w:id="52" w:name="__RefHeading___Toc53507839"/>
      <w:bookmarkEnd w:id="52"/>
      <w:r>
        <w:rPr>
          <w:rFonts w:cs="Times New Roman" w:ascii="Times New Roman" w:hAnsi="Times New Roman"/>
          <w:color w:val="000000"/>
          <w:sz w:val="24"/>
          <w:szCs w:val="24"/>
        </w:rPr>
        <w:t>6.2.3. 9–10 klasės</w:t>
      </w:r>
    </w:p>
    <w:p>
      <w:pPr>
        <w:pStyle w:val="Heading3"/>
        <w:rPr>
          <w:rFonts w:ascii="Times New Roman" w:hAnsi="Times New Roman" w:cs="Times New Roman"/>
          <w:color w:val="000000"/>
          <w:sz w:val="24"/>
          <w:szCs w:val="24"/>
        </w:rPr>
      </w:pPr>
      <w:bookmarkStart w:id="53" w:name="_heading=h.xj0n3vl3mftt"/>
      <w:bookmarkEnd w:id="53"/>
      <w:r>
        <w:rPr>
          <w:rFonts w:cs="Times New Roman" w:ascii="Times New Roman" w:hAnsi="Times New Roman"/>
          <w:color w:val="000000"/>
          <w:sz w:val="24"/>
          <w:szCs w:val="24"/>
        </w:rPr>
        <w:t>A. Asmens sveikatos stiprinimas ir fizinė saviug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u mokytoju diskutuoja apie fizinio aktyvumo įtaką kognityviniams gebėjimams. Mokiniai, mokytojo padedami, nagrinėja ir aiškinasi fizinio aktyvumo, fizinio pajėgumo ir sveikatos sąsajas. Mokiniai su mokytoju aptaria fizinio aktyvumo matavimo vienetus ir tobulėjimo žingsnius. Mokytojo padedami, mokiniai mokosi sudaryti mitybos planą ir nustatyti energijos suvartoj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ąmoningai laikosi mokymosi ir poilsio režimo. Mokiniai padedami mokytojo, taiko streso valdymo būdus ir pratimus, padedančius įveikti stres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laikosi taisyklingos laikysenos ir taisyklingo kvėpavimo atliekant įvairius pratimus nepažįstamose situacijose. Mokiniai, padedami mokytojo atlieka pratimų kompleksą laikysenai koreguoti. Mokiniai su mokytoju taiko savo sudarytą taisyklingo kvėpavimo pratimų kompleks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sąmoningai laikosi saugaus elgesio taisyklių sportuojant įvairiose aplinkose, erdvėse ir skirtingu metų lai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ai su mokytoju diskutuoja apie rūkymo, alkoholio, dopingo ir kitų psichiką veikiančių medžiagų vartojimo priežastis bei padarini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aiškinasi ir nagrinėja profilaktines priemones, padedančias ignoruoti tabako, alkoholio, dopingo ir kitų psichiką veikiančių medžiagų vartojim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iškai vertina veiksnius, skatinančius alkoholio, tabako, dopingo preparatų ir kitų sveikatą ir psichiką veikiančių medžiagų vartojimą.</w:t>
      </w:r>
    </w:p>
    <w:p>
      <w:pPr>
        <w:pStyle w:val="Heading3"/>
        <w:rPr>
          <w:rFonts w:ascii="Times New Roman" w:hAnsi="Times New Roman" w:cs="Times New Roman"/>
          <w:color w:val="000000"/>
          <w:sz w:val="24"/>
          <w:szCs w:val="24"/>
        </w:rPr>
      </w:pPr>
      <w:bookmarkStart w:id="54" w:name="_heading=h.1ohzkhb47wfe"/>
      <w:bookmarkEnd w:id="54"/>
      <w:r>
        <w:rPr>
          <w:rFonts w:cs="Times New Roman" w:ascii="Times New Roman" w:hAnsi="Times New Roman"/>
          <w:color w:val="000000"/>
          <w:sz w:val="24"/>
          <w:szCs w:val="24"/>
        </w:rPr>
        <w:t>B. Judėjimo koncepcijos ir įgūdžių formav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osi atpažinti ir įvardinti judesių atlikimo technikos struktūrinius element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Ugdo judesių kultūrą siekiant asmeninio tobulėjimo.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i mokosi įvardinti raumenų pavadini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ytojas supažindina mokinius su tempimo pratimų ir atsipalaidavimo svarba mankštos (treniruotės) baigiamojoje atvėsimo dalyje, aptaria taisykles, kurių reikia laikytis atliekant tempimo pratim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Mokiniai kuria pramankštos, fizinių ypatybių lavinimo, tempimo pratimų junginius ir kompleksus, juos demonstruo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uoja asmeninius fizinio pajėgumo testų pokyčius, apibūdina savo silpnybes ir stiprybes, moka pasirinkti tinkamus pratimus, paaiškinti, kokiais pratimais galima didinti savo fizinį pajėgumą.                                                                                          Mokosi lavinti fizines ypatybes nestandartinėse aplinkose: miške, sode, vandenyje ir k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moningai pasirenka fiziškai aktyvias judėjimo formas skirtingose aplinkose (salėje, aikštyne, parke, miške) skirtingu metų laiku ir siekia konkretaus tiks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ino žmonių, turinčių negalią, sporto šakas. Su mokytoju aptaria ir diskutuoja apie parolimpines žaidyn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ugdo mokinio empatiškumą ir integralumą žmonių, turinčių negalią, atžvilgiu.</w:t>
      </w:r>
    </w:p>
    <w:p>
      <w:pPr>
        <w:pStyle w:val="Heading3"/>
        <w:rPr>
          <w:rFonts w:ascii="Times New Roman" w:hAnsi="Times New Roman" w:cs="Times New Roman"/>
          <w:color w:val="000000"/>
          <w:sz w:val="24"/>
          <w:szCs w:val="24"/>
        </w:rPr>
      </w:pPr>
      <w:bookmarkStart w:id="55" w:name="_heading=h.wzyidhpd0gn"/>
      <w:bookmarkEnd w:id="55"/>
      <w:r>
        <w:rPr>
          <w:rFonts w:cs="Times New Roman" w:ascii="Times New Roman" w:hAnsi="Times New Roman"/>
          <w:color w:val="000000"/>
          <w:sz w:val="24"/>
          <w:szCs w:val="24"/>
        </w:rPr>
        <w:t>C. Žaidimų ir sporto šakų pažinimas</w:t>
      </w:r>
    </w:p>
    <w:p>
      <w:pPr>
        <w:pStyle w:val="Heading3"/>
        <w:spacing w:lineRule="auto" w:line="240" w:before="0" w:after="0"/>
        <w:jc w:val="both"/>
        <w:rPr>
          <w:rFonts w:ascii="Times New Roman" w:hAnsi="Times New Roman" w:cs="Times New Roman"/>
          <w:b w:val="false"/>
          <w:b w:val="false"/>
          <w:color w:val="000000"/>
          <w:sz w:val="24"/>
          <w:szCs w:val="24"/>
        </w:rPr>
      </w:pPr>
      <w:bookmarkStart w:id="56" w:name="_heading=h.2bn6wsx"/>
      <w:bookmarkEnd w:id="56"/>
      <w:r>
        <w:rPr>
          <w:rFonts w:cs="Times New Roman" w:ascii="Times New Roman" w:hAnsi="Times New Roman"/>
          <w:b w:val="false"/>
          <w:color w:val="000000"/>
          <w:sz w:val="24"/>
          <w:szCs w:val="24"/>
        </w:rPr>
        <w:t>Judriųjų, didaktinių, etnografinių, imitacinių ir intelektinių žaidimų organizavimas ir vykdymas.</w:t>
      </w:r>
    </w:p>
    <w:p>
      <w:pPr>
        <w:pStyle w:val="Heading3"/>
        <w:spacing w:lineRule="auto" w:line="240" w:before="0" w:after="0"/>
        <w:jc w:val="both"/>
        <w:rPr>
          <w:rFonts w:ascii="Times New Roman" w:hAnsi="Times New Roman" w:cs="Times New Roman"/>
          <w:b w:val="false"/>
          <w:b w:val="false"/>
          <w:color w:val="000000"/>
          <w:sz w:val="24"/>
          <w:szCs w:val="24"/>
        </w:rPr>
      </w:pPr>
      <w:bookmarkStart w:id="57" w:name="_heading=h.qsh70q"/>
      <w:bookmarkEnd w:id="57"/>
      <w:r>
        <w:rPr>
          <w:rFonts w:cs="Times New Roman" w:ascii="Times New Roman" w:hAnsi="Times New Roman"/>
          <w:b w:val="false"/>
          <w:color w:val="000000"/>
          <w:sz w:val="24"/>
          <w:szCs w:val="24"/>
        </w:rPr>
        <w:t>Individualių ir komandinių sporto šakų technikos ir taktikos veiksmai, varžybų organizavimas ir vykdy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viračių sportas, kovų menai, riedučiai, Pilatesas.</w:t>
      </w:r>
    </w:p>
    <w:p>
      <w:pPr>
        <w:pStyle w:val="Heading3"/>
        <w:spacing w:lineRule="auto" w:line="240" w:before="0" w:after="0"/>
        <w:jc w:val="both"/>
        <w:rPr>
          <w:rFonts w:ascii="Times New Roman" w:hAnsi="Times New Roman" w:cs="Times New Roman"/>
          <w:b w:val="false"/>
          <w:b w:val="false"/>
          <w:color w:val="000000"/>
          <w:sz w:val="24"/>
          <w:szCs w:val="24"/>
        </w:rPr>
      </w:pPr>
      <w:bookmarkStart w:id="58" w:name="_heading=h.evealght9e9c"/>
      <w:bookmarkEnd w:id="58"/>
      <w:r>
        <w:rPr>
          <w:rFonts w:cs="Times New Roman" w:ascii="Times New Roman" w:hAnsi="Times New Roman"/>
          <w:b w:val="false"/>
          <w:color w:val="000000"/>
          <w:sz w:val="24"/>
          <w:szCs w:val="24"/>
        </w:rPr>
        <w:t>Netradicinio fizinio aktyvumo formos kaip savęs tobulinimo priemonė.</w:t>
      </w:r>
    </w:p>
    <w:p>
      <w:pPr>
        <w:pStyle w:val="Heading3"/>
        <w:spacing w:lineRule="auto" w:line="240" w:before="0" w:after="0"/>
        <w:jc w:val="both"/>
        <w:rPr>
          <w:rFonts w:ascii="Times New Roman" w:hAnsi="Times New Roman" w:cs="Times New Roman"/>
          <w:b w:val="false"/>
          <w:b w:val="false"/>
          <w:color w:val="000000"/>
          <w:sz w:val="24"/>
          <w:szCs w:val="24"/>
        </w:rPr>
      </w:pPr>
      <w:bookmarkStart w:id="59" w:name="_heading=h.w6rbki94vp3b"/>
      <w:bookmarkEnd w:id="59"/>
      <w:r>
        <w:rPr>
          <w:rFonts w:cs="Times New Roman" w:ascii="Times New Roman" w:hAnsi="Times New Roman"/>
          <w:b w:val="false"/>
          <w:color w:val="000000"/>
          <w:sz w:val="24"/>
          <w:szCs w:val="24"/>
        </w:rPr>
        <w:t>Olimpinių vertybių ir tautinės savigarbos vaidmuo asmenybės formavimosi procese.</w:t>
      </w:r>
    </w:p>
    <w:p>
      <w:pPr>
        <w:pStyle w:val="Heading3"/>
        <w:spacing w:lineRule="auto" w:line="240" w:before="0" w:after="0"/>
        <w:jc w:val="both"/>
        <w:rPr>
          <w:rFonts w:ascii="Times New Roman" w:hAnsi="Times New Roman" w:cs="Times New Roman"/>
          <w:b w:val="false"/>
          <w:b w:val="false"/>
          <w:color w:val="000000"/>
          <w:sz w:val="24"/>
          <w:szCs w:val="24"/>
        </w:rPr>
      </w:pPr>
      <w:bookmarkStart w:id="60" w:name="_heading=h.patuny6xqvr"/>
      <w:bookmarkEnd w:id="60"/>
      <w:r>
        <w:rPr>
          <w:rFonts w:cs="Times New Roman" w:ascii="Times New Roman" w:hAnsi="Times New Roman"/>
          <w:b w:val="false"/>
          <w:color w:val="000000"/>
          <w:sz w:val="24"/>
          <w:szCs w:val="24"/>
          <w:highlight w:val="white"/>
        </w:rPr>
        <w:t>Bendravimo, bendradarbiavimo ir mokėjimo valdyti konfliktus vaidmuo siekiant iškeltų tikslų</w:t>
      </w:r>
    </w:p>
    <w:p>
      <w:pPr>
        <w:pStyle w:val="Heading1"/>
        <w:rPr>
          <w:rFonts w:ascii="Times New Roman" w:hAnsi="Times New Roman" w:cs="Times New Roman"/>
          <w:color w:val="000000"/>
        </w:rPr>
      </w:pPr>
      <w:bookmarkStart w:id="61" w:name="__RefHeading___Toc53507848"/>
      <w:bookmarkEnd w:id="61"/>
      <w:r>
        <w:rPr>
          <w:rFonts w:cs="Times New Roman" w:ascii="Times New Roman" w:hAnsi="Times New Roman"/>
          <w:color w:val="000000"/>
        </w:rPr>
        <w:t>7. Pasiekimų vertin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Fizinio ugdymo procese turi vyrauti mokytis padedantis vertinimas, kai mokytojas nuolat stebi mokinių mokymąsi ir jiems laiku teikia grįžtamąją informaciją apie jų pažangą ir pasiekimus, nurodo sėkmes ir nesėkmes, padeda siekti geresnio rezultato. Mokiniai mokomi vertinti ir įsivertinti, atsižvelgiant į pasiektus rezultatus mokomi kelti tolesnio mokymosi tiksl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Fizinio ugdymo pamokose vertinamos mokinių įgytos žinios ir gebėjimai, pasiekta pažanga. Vertinant fizinius mokinių gebėjimus, būtina atsižvelgti į individualias mokinio galimybes, kadangi dažnai to paties amžiaus mokiniai skiriasi savo fiziniu išsivystymu, fiziniu pajėgumu ir sveik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radinėse klasėse vertinant mokinių pažangą fizinio ugdymo pamokose taikomas kriterinis žinių ir gebėjimų vertinimas grindžiamas individualios pažangos principu ir aprašomas trumpais komentarais, aprašais. Pažymiai (balai) arba jų pakaitalai – ženklai, simboliai – nevartoja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Mokinių pažanga pagrindiniame ugdyme vertinama taikant diagnostinį (nustatyti esamą padėtį), formuojamąjį (padėti mokytis) ir apibendrinamąjį sumuojamąjį (apžvelgti tai, kas išmokta) vertinimą. Itin svarbus formuojamasis vertinimas, norint išsaugoti mokymosi motyvaciją, teigiamą požiūrį į fizinį ugdymą, pasiekti, kad kiekvienas mokinys atskleistų kuo daugiau savo galių, skatinti suvokti teigiamą fizinio aktyvumo poveikį, jo sveikatos stiprinimui ir fizinio pajėgumo gerinimui. Vertinimas turi skatinti siekti asmeninės pažang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Mokinių su sveikata susijusio fizinio pajėgumo rezultatai nustatomi fizinio pajėgumo testais, kurie vykdomi ne rečiau kaip vieną kartą per mokslo metus (nuo vasario iki gegužės mėnesio). Mokinio fizinio pajėgumo testas – užduotis, skirta nustatyti mokinio fizinio pajėgumo lygį. Fizinio pajėgumo nustatymo metu mokinių pasiekti fizinio pajėgumo testų rezultatai pažymiais nevertinami, jie negali būti traktuojami kaip mokiniams privalomos įvykdyti normos, naudojami mokinių ir mokyklų reitingavim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Programoje mokinių pasiekimai aprašomi išskiriant keturis pasiekimų lygius: slenkstinį, patenkinamą, pagrindinį ir aukštesnįjį. Pasiekimų lygiai siejami su mokinio pasiekimų įvertinimu pažymiais: slenkstinis lygis (I) – 4, patenkinamas lygis (II) – 5–6, pagrindinis lygis (III) – 7–8 ir  aukštesnysis lygis (IV) – 9–10. Programoje pateikti mokinių pasiekimų lygių požymiai yra orientaciniai ir skirti savęs pažinimu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7.7. Svarbiausias fizinio ugdymo mokytojo darbo rodiklis individuali mokinio pažanga ir savanoriškas, sąmoningas poreikis būti fiziškai aktyviam ne tik per fizinio ugdymo pamokas, laisvalaikiu, bet ir baigus mokyklą, visą gyvenimą.</w:t>
      </w:r>
    </w:p>
    <w:p>
      <w:pPr>
        <w:pStyle w:val="Heading1"/>
        <w:spacing w:lineRule="auto" w:line="240"/>
        <w:rPr>
          <w:rFonts w:ascii="Times New Roman" w:hAnsi="Times New Roman" w:cs="Times New Roman"/>
          <w:color w:val="000000"/>
        </w:rPr>
      </w:pPr>
      <w:bookmarkStart w:id="62" w:name="__RefHeading___Toc53507849"/>
      <w:r>
        <w:rPr>
          <w:rFonts w:cs="Times New Roman" w:ascii="Times New Roman" w:hAnsi="Times New Roman"/>
          <w:color w:val="000000"/>
        </w:rPr>
        <w:t>8. Pasiekimų lygių požymiai</w:t>
      </w:r>
      <w:bookmarkEnd w:id="62"/>
      <w:r>
        <w:rPr>
          <w:rFonts w:cs="Times New Roman" w:ascii="Times New Roman" w:hAnsi="Times New Roman"/>
          <w:color w:val="000000"/>
        </w:rPr>
        <w:t xml:space="preserve"> </w:t>
      </w:r>
    </w:p>
    <w:p>
      <w:pPr>
        <w:pStyle w:val="Heading2"/>
        <w:spacing w:lineRule="auto" w:line="240"/>
        <w:rPr>
          <w:rFonts w:ascii="Times New Roman" w:hAnsi="Times New Roman" w:cs="Times New Roman"/>
          <w:color w:val="000000"/>
          <w:sz w:val="24"/>
          <w:szCs w:val="24"/>
        </w:rPr>
      </w:pPr>
      <w:bookmarkStart w:id="63" w:name="__RefHeading___Toc53507850"/>
      <w:bookmarkEnd w:id="63"/>
      <w:r>
        <w:rPr>
          <w:rFonts w:cs="Times New Roman" w:ascii="Times New Roman" w:hAnsi="Times New Roman"/>
          <w:color w:val="000000"/>
          <w:sz w:val="24"/>
          <w:szCs w:val="24"/>
        </w:rPr>
        <w:t>8.1. 1−2 klasės</w:t>
      </w:r>
    </w:p>
    <w:tbl>
      <w:tblPr>
        <w:tblW w:w="10763" w:type="dxa"/>
        <w:jc w:val="left"/>
        <w:tblInd w:w="-115" w:type="dxa"/>
        <w:tblLayout w:type="fixed"/>
        <w:tblCellMar>
          <w:top w:w="100" w:type="dxa"/>
          <w:left w:w="115" w:type="dxa"/>
          <w:bottom w:w="100" w:type="dxa"/>
          <w:right w:w="115" w:type="dxa"/>
        </w:tblCellMar>
      </w:tblPr>
      <w:tblGrid>
        <w:gridCol w:w="2684"/>
        <w:gridCol w:w="2835"/>
        <w:gridCol w:w="2551"/>
        <w:gridCol w:w="2693"/>
      </w:tblGrid>
      <w:tr>
        <w:trPr>
          <w:trHeight w:val="286"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siekimų lygiai</w:t>
            </w:r>
            <w:r>
              <w:rPr>
                <w:rFonts w:eastAsia="Times New Roman" w:cs="Times New Roman" w:ascii="Times New Roman" w:hAnsi="Times New Roman"/>
                <w:sz w:val="24"/>
                <w:szCs w:val="24"/>
              </w:rPr>
              <w:t> </w:t>
            </w:r>
          </w:p>
        </w:tc>
      </w:tr>
      <w:tr>
        <w:trPr>
          <w:trHeight w:val="286"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smens sveikatos stiprinimas ir fizinė saviugda</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p>
        </w:tc>
      </w:tr>
      <w:tr>
        <w:trPr>
          <w:trHeight w:val="8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1 Parodo, kad yra girdėję, kas yra fizinis aktyvumas ir teisinga mityb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1.2 Mokytojo padedami mokosi būti fiziškai aktyviais ir susipažinti su nesveikais maisto produkta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1.3 Parodo, kad yra susipažinę su pagrindiniais fizinio aktyvumo principais, iš dalies atpažįsta nesveikus maisto produk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1.4 Parodo, kad yra susipažinę su pagrindiniais fizinio aktyvumo principais, atpažįsta nesveikus maisto produktus, geba pateikti keletą pavyzdžių.</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1 Parodo, kad yra girdėję, kas yra mokymosi ir poilsio režimas ir nerima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2 Mokytojo padedami mokosi suprasti,  kas yra mokymosi ir poilsio režimas, nerim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3 Parodo, kad yra susipažinę su mokymosi ir poilsio režimo aspektais, iš dalies atpažįsta nerim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4 Parodo, kad yra susipažinę su mokymosi ir poilsio režimo aspektais, stengiasi atpažinti nerimą.</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1 Parodo, kad yra girdėję, kas yra taisyklinga laikysena ir taisyklingas kvėp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2 Mokytojo padedami susipažįsta su taisyklinga laikysena ir taisyklingu kvėpavimu atliekant pratimu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3 Parodo, kad yra susipažinę su taisyklinga laikysena ir taisyklingu kvėpavimu atliekant pratimus ir žino taisyklingos ir netaisyklingos laikysenos požymiu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4 Parodo, kad yra susipažinę su taisyklinga laikysena ir taisyklingu kvėpavimu atliekant pratimus ir žino taisyklingos ir netaisyklingos laikysenos požymiu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1 Parodo, kad yra girdėję apie saugaus elgesio taisyk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2 Mokytojo padedami susipažįsta su saugaus elgesio taisyklėm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3 Suvokia saugaus elgesio taisyklių prasm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4 Stengiasi laikytis saugaus elgesio taisyklių.</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1 Stengiasi suvokti kas sveika  ir nesve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do suprasti neigiamą rūkymo ir alkoholio poveikį žmogaus sveikatai.                                         </w:t>
              <w:tab/>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2 Iš dalies atpažįsta kas sveika ir nesve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ngiasi suprasti neigiamą rūkymo ir alkoholio poveikį žmogaus sveikatai.</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3 Atpažįsta kas sveika ir nesveika,                                               moka argumentuo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 dalies supranta neigiamą rūkymo ir alkoholio poveikį žmogaus sveikatai.</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4 Atpažįsta kas sveika  ir nesveika,                                                   moka paaiškinti, kaip tai atsiliepia asmeniui, šeimai, bendruomen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neigiamą rūkymo ir alkoholio poveikį žmogaus sveikatai.</w:t>
            </w:r>
          </w:p>
        </w:tc>
      </w:tr>
      <w:tr>
        <w:trPr>
          <w:trHeight w:val="271"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 Judėjimo koncepcijos ir įgūdžių formavimas</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 Labai netiksliai atkartoja mokytojo demonstruojamus judesius esant įvairiose padėtyse, pvz.: stovint, gulint, sėdint, tupint. Daro daug klaid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žino nesudėtingus paprastosios ir tiksliosios motorikos (judėjimo) būdus, bei j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iksliai atkartoja mokytojo demonstruojamas judėjimo galimybes pagal spartą ir kryptį. Daro grubias klai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2 Netiksliai atkartoja mokytojo demonstruojamus judesius esant įvairiose padėtyse, pvz.: stovint, gulint, sėdint, tupint. Daro grubias klai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moka atlikti nesudėtingus paprastosios ir tiksliosios motorikos (judėjimo) būdus, bei j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kartoja mokytojo demonstruojamas judėjimo galimybes pagal spartą ir kryptį, bet daro nežymias klai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3 Atkartoja mokytojo demonstruojamus judesius esant įvairiose padėtyse, pvz.: stovint, gulint, sėdint, tupint, bet daro nežymias klaid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a atlikti nesudėtingus paprastosios ir tiksliosios motorikos (judėjimo) būdus, bei j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sliai atkartoja mokytojo demonstruojamas judėjimo galimybes pagal spartą ir kryptį.</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4 Tiksliai atkartoja mokytojo demonstruojamus judesius esant įvairiose padėtyse, pvz.: stovint, gulint, sėdint, tupi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ai įvaldę nesudėtingus paprastosios ir tiksliosios motorikos (judėjimo) būdus, bei j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vokia ir tiksliai atkartoja mokytojo demonstruojamas judėjimo galimybes pagal spartą ir kryptį.</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 Atpažįsta mokytojo vardijamas žmogaus pagrindines kūno da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yra girdėję apie mankštą ir jos svarbą. Labai netiksliai atkartoja mokytojo rodomus rytinės mankštos pratimus. Daro daug klaidų.</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 Parodo mokytojo vardijamas žmogaus pagrindines kūno da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vokia kas yra mankšta,  kokia jos svarba kiekvieno žmogaus sveikatai.  Netiksliai atkartoja mokytojo rodomus rytinės mankštos pratimus. Daro grubias klaidas.</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3 Atpažįsta ir parodo mokytojo įvardijamas žmogaus pagrindines kūno dalis ramybės ir fizinės veiklos m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anta kas yra mankšta,  kokia jos reikšmė ir svarba kiekvieno žmogaus sveikatai.  Atkartoja mokytojo rodomus rytinės mankštos pratimus, bet daro nežymias klaidas.                                 </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4 Atpažįsta ir parodo mokytojo įvardijamas žmogaus pagrindines ir smulkesnes (pvz.: riešą, alkūnę, petį, kelį, kulną) kūno dalis ramybės ir fizinės veiklos m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ir moka paaiškinti kas yra mankšta, kokia jos reikšmė ir svarba kiekvieno žmogaus sveikatai.  Tiksliai atkartoja mokytojo rodomus rytinės mankštos pratimu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 Mokytojo padedamas mokosi fizinio pajėgumo testų atlikimo sek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lieka nesudėtingus testų technikos elementus, atskirus judesiu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padedamas susipažįsta su fizinėmis ypatybė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 Žino apie fizinio pajėgumo tes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ngiasi atkartoti nesudėtingus testų technikos elementus, atskirus judes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žino apie fizines ypatybe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3 Supranta apie fizinio pajėgumo tes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ngiasi įsisavinti testų technikos atlikimą ir atskirus judesiu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apie fizines ypatyb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B3.4 Supranta apie fizinio pajėgumo testus ir noriai juos atlieka.</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Mokytojui padedant mokosi stebėti, taisyklingai atlikti fizinio pajėgumo testu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ra susipažinęs su fizinėmis ypatybėmis, diskutuoja apie jas.</w:t>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1 Mokytojo padedamas susipažįsta su fiziškai aktyviomis judėjimo formomis skirtingose aplinkose (salėje, aikštyne, parke, miške) skirtingu metų laiku. Mažai domisi fiziškai aktyviomis formo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2 Žino apie judėjimo naudą ir fizinio aktyvumo formas skirtingose aplinkose (salėje, aikštyne, parke, miške) skirtingu metų laiku.  Stengiasi išvardyti fiziškai aktyvias formas ir atlikti pateiktas užduoti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3 Supranta apie fizinio aktyvumo formas skirtingose aplinkose (salėje, aikštyne, parke, miške) skirtingu metų laiku. Noriai atlieka pateiktas užduotis, stengiasi būti fiziškai aktyvu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 Išmano apie fizinio aktyvumo formas skirtingose aplinkose (salėje, aikštyne, parke, miške) skirtingu metų laiku. Rodo iniciatyvą, savarankiškai atlieka pateiktas užduotis, siekia asmeninės pažangos.</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1 Mokytojo padedamas susipažįsta su žmonių, turinčių negalią, fiziniu aktyvumu, sportu.</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2 Žino apie žmonių, turinčių negalią, fizinį aktyvumą, sportą.</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5.3 Supranta apie žmonių, turinčių negalią, fizinį aktyvumą, sportą.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5.4 Yra susipažinęs su žmonių, turinčių negalią, fiziniu aktyvumu, sportu. </w:t>
            </w:r>
          </w:p>
        </w:tc>
      </w:tr>
      <w:tr>
        <w:trPr>
          <w:trHeight w:val="271" w:hRule="atLeast"/>
        </w:trPr>
        <w:tc>
          <w:tcPr>
            <w:tcW w:w="1076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 Žaidimų ir sporto šakų pažinimas</w:t>
            </w:r>
          </w:p>
        </w:tc>
      </w:tr>
      <w:tr>
        <w:trPr>
          <w:trHeight w:val="11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 Žino pagrindinius judriųjų, didaktinių, etnografinių, imitacinių ir intelektinių žaidimų veiks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 Žino ir mokosi pagrindinių judriųjų, didaktinių, etnografinių, imitacinių ir intelektinių žaidimų veiksmų.</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3 Supranta apie judriuosius, didaktinius, etnografinius, imitacinius ir intelektinius žaidimus bei stengiasi išmokti pagrindinių veiksm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4 Supranta apie judriuosius, didaktinius, etnografinius, imitacinius ir intelektinius žaidimus bei atlieka pagrindinius jų veiksmu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 Žino pateikiamų sporto šakų pagrindinius požymi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 Žino pateikiamų sporto šakų pagrindinius požymius ir padedami mokytojo</w:t>
            </w:r>
            <w:r>
              <w:rPr>
                <w:rFonts w:eastAsia="Times New Roman" w:cs="Times New Roman" w:ascii="Times New Roman" w:hAnsi="Times New Roman"/>
              </w:rPr>
              <w:t xml:space="preserve"> </w:t>
            </w:r>
            <w:r>
              <w:rPr>
                <w:rFonts w:eastAsia="Times New Roman" w:cs="Times New Roman" w:ascii="Times New Roman" w:hAnsi="Times New Roman"/>
                <w:sz w:val="24"/>
                <w:szCs w:val="24"/>
              </w:rPr>
              <w:t>mokosi jų elementų.</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3 Supranta pagrindinius pateikiamų sporto šakų požymius ir geba juos paaiškinti. Mokosi jų element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4 Geba paaiškinti pagrindinius pateikiamų sporto šakų požymius bei rodo jų elementus.</w:t>
            </w:r>
          </w:p>
        </w:tc>
      </w:tr>
      <w:tr>
        <w:trPr>
          <w:trHeight w:val="1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 Žino apie netradicines fizinio aktyvumo forma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 Padedami mokytojo renkasi bei išmėgina atitinkančias savo amžių ir pajėgumą netradicines fizinio aktyvumo formas,</w:t>
            </w:r>
            <w:r>
              <w:rPr>
                <w:rFonts w:eastAsia="Times New Roman" w:cs="Times New Roman" w:ascii="Times New Roman" w:hAnsi="Times New Roman"/>
              </w:rPr>
              <w:t xml:space="preserve"> </w:t>
            </w:r>
            <w:r>
              <w:rPr>
                <w:rFonts w:eastAsia="Times New Roman" w:cs="Times New Roman" w:ascii="Times New Roman" w:hAnsi="Times New Roman"/>
                <w:sz w:val="24"/>
                <w:szCs w:val="24"/>
              </w:rPr>
              <w:t>mokosi jų elementų.</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3 Supranta apie netradicinį fizinį aktyvumą, moka pademonstruoti patinkančios netradicinio fizinio aktyvumo formos elementu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4 Geba atlikti keletą netradicinio fizinio aktyvumo formų. Susipažįsta su kintančia aplinka netradicinėje fiziškai aktyvioje veikloje.</w:t>
            </w:r>
          </w:p>
        </w:tc>
      </w:tr>
      <w:tr>
        <w:trPr>
          <w:trHeight w:val="174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 Žino apie olimpines vertybes ir tautinę savigarb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 Aptaria olimpinių žaidynių, olimpinių vertybių ir tautinės savigarbos samprat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 Supranta kas yra olimpinės žaidynės, susipažįsta su olimpinėmis vertybėmis ir tautine savigarba.</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 Gali apibūdinti kas yra olimpinės žaidynės, olimpinės vertybės ir tautinė savigarba.</w:t>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1 Žino apie bendravimo ir bendradarbiavimo svarbą žaidžiant su kitais. Stengiasi suprasti konfliktų, kylančių sportinių užsiėmimų ar varžybų metu neigiamas pasekm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 Aptaria bendravimo ir bendradarbiavimo žaidžiant su kitais svarbą bei aiškinasi konfliktų, kylančių sportinių užsiėmimų ar varžybų metu, neigiamas pasekm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 Supranta apie bendravimo ir bendradarbiavimo žaidžiant su kitais svarbą bei žino konfliktų, kylančius sportinių užsiėmimų ar varžybų metu, neigiamas pasekmes ir diskutuoja apie ja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 Geba apibūdinti bendravimo ir bendradarbiavimo žaidžiant su kitais svarbą, žino konfliktų, kylančių sportinių užsiėmimų ar varžybų metu, neigiamas pasekmes ir gali jas įvardinti.</w:t>
            </w:r>
          </w:p>
        </w:tc>
      </w:tr>
    </w:tbl>
    <w:p>
      <w:pPr>
        <w:pStyle w:val="Heading2"/>
        <w:rPr>
          <w:rFonts w:ascii="Times New Roman" w:hAnsi="Times New Roman" w:cs="Times New Roman"/>
          <w:color w:val="000000"/>
          <w:sz w:val="24"/>
          <w:szCs w:val="24"/>
        </w:rPr>
      </w:pPr>
      <w:bookmarkStart w:id="64" w:name="__RefHeading___Toc53507851"/>
      <w:bookmarkEnd w:id="64"/>
      <w:r>
        <w:rPr>
          <w:rFonts w:cs="Times New Roman" w:ascii="Times New Roman" w:hAnsi="Times New Roman"/>
          <w:color w:val="000000"/>
          <w:sz w:val="24"/>
          <w:szCs w:val="24"/>
        </w:rPr>
        <w:t>8.2. 3−4 klasės</w:t>
      </w:r>
    </w:p>
    <w:tbl>
      <w:tblPr>
        <w:tblW w:w="10763" w:type="dxa"/>
        <w:jc w:val="left"/>
        <w:tblInd w:w="-115" w:type="dxa"/>
        <w:tblLayout w:type="fixed"/>
        <w:tblCellMar>
          <w:top w:w="100" w:type="dxa"/>
          <w:left w:w="115" w:type="dxa"/>
          <w:bottom w:w="100" w:type="dxa"/>
          <w:right w:w="115" w:type="dxa"/>
        </w:tblCellMar>
      </w:tblPr>
      <w:tblGrid>
        <w:gridCol w:w="2684"/>
        <w:gridCol w:w="2835"/>
        <w:gridCol w:w="2551"/>
        <w:gridCol w:w="2693"/>
      </w:tblGrid>
      <w:tr>
        <w:trPr>
          <w:trHeight w:val="286"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siekimų lygiai</w:t>
            </w:r>
            <w:r>
              <w:rPr>
                <w:rFonts w:eastAsia="Times New Roman" w:cs="Times New Roman" w:ascii="Times New Roman" w:hAnsi="Times New Roman"/>
                <w:sz w:val="24"/>
                <w:szCs w:val="24"/>
              </w:rPr>
              <w:t> </w:t>
            </w:r>
          </w:p>
        </w:tc>
      </w:tr>
      <w:tr>
        <w:trPr>
          <w:trHeight w:val="286"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smens sveikatos stiprinimas ir fizinė saviugda</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p>
        </w:tc>
      </w:tr>
      <w:tr>
        <w:trPr>
          <w:trHeight w:val="8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1 Parodo, kad yra girdėję apie pagrindinius fizinio aktyvumo principus, suvokia, kad reikia  pasirinkti sveikus maisto produkt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2 Supranta, kokie yra pagrindiniai fizinio aktyvumo principai ir  mokytojo padedami stengiasi pasirinkti sveikus maisto produktu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3 Parodo, kad gali apibūdinti pagrindinius fizinio aktyvumo principus, pasirenka sveikus maisto produktus.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4 Apibūdina pagrindinius fizinio aktyvumo principus, pasirenka sveikus maisto produktus ir pateikia pavyzdžių.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Parodo, kad yra girdėję, kaip reikia rūpintis mokymosi / poilsio režimu ir valdyti stresą.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2 Mokytojo padedami mokosi rūpintis mokymosi / poilsio režimu ir bando suprasti, kaip valdyti stresą.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3 Stengiasi savarankiškai rūpintis mokymosi / poilsio režimu, mokosi valdyti stresą pažįstamose situacijos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4 Moka rūpintis mokymosi / poilsio režimu, mokosi valdyti stresą pažįstamose situacijose.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1 Parodo, kad yra girdėję, kaip reikia kontroliuoti kūno laikyseną ir taisyklingą kvėpavim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2 Mokytojo padedamas stengiasi kontroliuoti kūno laikyseną ir taisyklingą kvėpavim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3 Stengiasi kontroliuoti kūno laikyseną ir taisyklingą kvėpavim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4 Kontroliuoja kūno laikyseną ir taisyklingą kvėpavimą.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1 Parodo, kad yra girdėję, kaip reikia laikytis saugaus elgesio taisykli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2 Mokytojo padedami mokosi laikytis saugaus elgesio taisyklių fiziškai aktyvioje veikloj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3 Stengiasi savarankiškai laikytis saugaus elgesio taisyklių fiziškai aktyvioje veikloj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4 Moka laikytis saugaus elgesio taisyklių fiziškai aktyvioje veikloje.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1 Parodo, kad yra girdėję kas yra pasyvus rūky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vokia, kad rūkalų ir alkoholio vartojimas kenkia sveikatai, piniginiams ištekliams ir k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2 Supranta kas yra pasyvus rūky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 mokytojo pagalba gali įvardyti, kokią žalą sveikatai, piniginiams ištekliams ir kt. sukelia rūkalų,  alkoholio vartoji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3 Žino kas yra pasyvus rūkymas ir gali paaiškin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ir moka įvardyti, kokią žalą sveikatai, piniginiams ištekliams ir kt. sukelia rūkalų,  alkoholio vartojimas.</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4 Žino kas yra pasyvus rūkymas, gali paaiškinti ir pateikti keletą pavyzdži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ir moka argumentuotai paaiškinti, kokią žalą sveikatai, piniginiams ištekliams ir kt. sukelia rūkalų,  alkoholio vartojimas.</w:t>
            </w:r>
          </w:p>
        </w:tc>
      </w:tr>
      <w:tr>
        <w:trPr>
          <w:trHeight w:val="271"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 Judėjimo koncepcijos ir įgūdžių formavimas</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 Stengiasi judesius atlikti koordinuotai, stovint vietoje ir lėtai jud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o derinti paprastosios ir tiksliosios motorikos (judėjimo) būdus su muz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2 Parodo, kad supranta koordinuotų judesių svarbą, moka koordinuotai juos atlikti vietoje ir lėtai judant, bando keisti judesių krypt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moka derinti paprastosios ir tiksliosios motorikos (judėjimo) būdus su muzika.</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3 Žino koordinuotų judesių svarbą, moka koordinuotai juos atlikti vietoje ir judant vidutiniu greičiu, keisdami judesių krypt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a derinti paprastosios ir tiksliosios motorikos (judėjimo) būdus su muz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4 Žino ir gali paaiškinti koordinuotų judesių svarbą, moka koordinuotai juos atlikti vietoje ir judant erdvėje: greitai keičiant judesių kryptį ir spart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sliai ir ritmingai derina paprastosios ir tiksliosios motorikos (judėjimo) būdus su muzika.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 Moka išvardinti pagrindines kūno da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kuria judesius ir/arba kūno padė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 Moka išvardinti pagrindines ir smulkesnes kūno da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kuria nesudėtingus judesius, apjungia į derinius.</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3 Moka įvardinti kūno dalis, pagrindines dalis atpažįsta fizinės veiklos m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kuria nesudėtingus judesius, apjungia į derinius.</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4 Moka įvardinti kūno dalis, atpažįsta dirbančias fizinės veiklos m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kuria judesius, panaudoja įvairius reikmenis, judesius apjungia į deriniu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 Žino fizinio pajėgumo testų pagrindinius technikos atlikimo veiks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yra girdėjęs apie fizinių ypatybių lavinimo pradmenis.</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Bendrais bruožais nusako fizinių ypatybių pavadinimus. </w:t>
            </w:r>
          </w:p>
          <w:p>
            <w:pPr>
              <w:pStyle w:val="Normal"/>
              <w:pBdr/>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 Moka atlikti fizinio pajėgumo testus, demonstruoja jų pagrindinius technikos atlikimo veiks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padedamas mokosi fizinių ypatybių lavinimo pradmenų.</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Įvardija fizinių ypatybių pavadini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3 Supranta, kaip tobulinti fizinio pajėgumo testų atlikimo techniką. Mokytojo padedamas mokosi juos taisyklingai atlik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Įvardija fizinių ypatybių pavadinimus ir susipažįsta su jų lavinimo skirtuma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4 Mokytojo padedamas mokosi taisyklingai atlikti fizinio pajėgumo testus ir vertinti jų rezultatus.  Domisi asmenine pažan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fizinių ypatybių pavadinimus, paaiškina jų panašumus ir skirtumus.</w:t>
            </w:r>
          </w:p>
        </w:tc>
      </w:tr>
      <w:tr>
        <w:trPr>
          <w:trHeight w:val="19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4.1 Pasyviai dalyvauja fiziškai aktyviose veiklose skirtingose aplinkose (salėje, aikštyne, parke, miške)  skirtingu metų laiku. Menkai pasitiki savo jėgomis.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4.2 Paaiškina, kokios yra fizinio aktyvumo formos skirtingose aplinkose (salėje, aikštyne, parke, miške)  skirtingu metų laiku. Mokytojo padedamas taiko keletą fizinio aktyvumo form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3 Žino fizinio aktyvumo formas skirtingose aplinkose (salėje, aikštyne, parke, miške) skirtingu metų laiku. Rodo iniciatyvą, savarankiškai atlieka pateiktas užduotis, siekia asmeninės pažang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 Geba taikyti fizinio aktyvumo formas skirtingose aplinkose (salėje, aikštyne, parke, miške)  skirtingu metų laiku. Dalyvauja aktyvioje fizinėje veikloje.</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1 Parodo, kad žino apie žmonių, turinčių negalią, nesudėtingų fizinių elementų taikym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2 Mokytojo padedamas mokosi taikyti žmonių, turinčių negalią, nesudėtingus fizinių pratimų element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3 Supranta žmonių, turinčių negalią, fizinius pratimus ir noriai atlieka nesudėtingus judesi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4 Žino apie žmonių, turinčių negalią, fizinius pratimus ir juos atlieka.</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1076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 Žaidimų ir sporto šakų pažinimas</w:t>
            </w:r>
          </w:p>
        </w:tc>
      </w:tr>
      <w:tr>
        <w:trPr>
          <w:trHeight w:val="11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pagrindinės judriųjų, didaktinių, etnografinių, imitacinių ir intelektinių žaidimų taisykl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taria ir padedami mokytojo mokosi taikyti judriųjų, didaktinių, etnografinių, imitacinių ir intelektinių žaidimų taisykl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3</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judriųjų, didaktinių, etnografinių, imitacinių ir intelektinių žaidimų taisykles; mokosi, juos taikydami, žaisti nesudėtingus žaidimu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aidžia nesudėtingus judriuosius, didaktinius, etnografinius, imitacinius ir intelektinius žaidimus pagal taisykle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pateikiamų sporto šakų pagrindinius požymius aiškinasi jų skirtu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pateikiamų sporto šakų pagrindinius požymius ir jų skirtumus; padedami mokytojo</w:t>
            </w:r>
            <w:r>
              <w:rPr>
                <w:rFonts w:eastAsia="Times New Roman" w:cs="Times New Roman" w:ascii="Times New Roman" w:hAnsi="Times New Roman"/>
              </w:rPr>
              <w:t xml:space="preserve"> </w:t>
            </w:r>
            <w:r>
              <w:rPr>
                <w:rFonts w:eastAsia="Times New Roman" w:cs="Times New Roman" w:ascii="Times New Roman" w:hAnsi="Times New Roman"/>
                <w:sz w:val="24"/>
                <w:szCs w:val="24"/>
              </w:rPr>
              <w:t>mokosi pagrindinių technikos veiksmų.</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3</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osi pagrindinius pateikiamų sporto šakų technikos veiksmus, atpažįsta pagrindinius požymius ir gali paaiškinti jų skirtumu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4</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ba atlikti pagrindinius pateikiamų sporto šakų technikos veiksmus.</w:t>
            </w:r>
          </w:p>
        </w:tc>
      </w:tr>
      <w:tr>
        <w:trPr>
          <w:trHeight w:val="1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 Žino apie netradicinių fizinio aktyvumo formų taikymą kintančioje aplinkoj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 Padedami mokytojo mokosi taikyti netradicinio fizinio aktyvumo formas kintančioje aplinkoj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3 Supranta apie netradicinį fizinį aktyvumą ir moka taikyti patinkančias netradicinio fizinio aktyvumo formas kintančioje aplinkoj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4 Geba prisitaikyti prie kintančios aplinkos netradicinėje fiziškai aktyvioje veikloje.</w:t>
            </w:r>
          </w:p>
        </w:tc>
      </w:tr>
      <w:tr>
        <w:trPr>
          <w:trHeight w:val="17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 Žino apie olimpines vertybes ir tautinę savigarb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 Aptaria olimpinių žaidynių, olimpinių vertybių ir tautinės savigarbos samprat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 Supranta kas yra olimpinės žaidynės, susipažįsta su olimpinėmis vertybėmis ir tautine savigarba.</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 Gali apibūdinti kas yra olimpinės žaidynės, olimpinės vertybės ir tautinė savigarba.</w:t>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1 Žino apie pagrindinius bendravimo ir bendradarbiavimo aspektus, žaidžiant su kitais bei supranta konfliktų, kylančių sportinių užsiėmimų ar varžybų metu, neigiamas pasekm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 Aptaria pagrindinius bendravimo ir bendradarbiavimo aspektus, žaidžiant su kitais bei mokosi atpažinti konfliktų, kylančių sportinių užsiėmimų ar varžybų metu, priežasti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 Mokosi bendravimo ir bendradarbiavimo pagrindų žaidžiant su kitais bei mokosi atpažinti konfliktų, kylančių sportinių užsiėmimų ar varžybų metu, priežastis ir mokosi jas spręsti.</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 Geba apibūdinti pagrindinius bendravimo ir bendradarbiavimo aspektus,  atpažįsta ir stengiasi taikiai spręsti konfliktus, kylančius sportinių užsiėmimų ir varžybų metu.</w:t>
            </w:r>
          </w:p>
        </w:tc>
      </w:tr>
    </w:tbl>
    <w:p>
      <w:pPr>
        <w:pStyle w:val="Heading2"/>
        <w:spacing w:lineRule="auto" w:line="240" w:before="0" w:after="0"/>
        <w:rPr>
          <w:rFonts w:ascii="Times New Roman" w:hAnsi="Times New Roman" w:cs="Times New Roman"/>
          <w:color w:val="000000"/>
          <w:sz w:val="24"/>
          <w:szCs w:val="24"/>
        </w:rPr>
      </w:pPr>
      <w:bookmarkStart w:id="65" w:name="__RefHeading___Toc53507852"/>
      <w:bookmarkEnd w:id="65"/>
      <w:r>
        <w:rPr>
          <w:rFonts w:cs="Times New Roman" w:ascii="Times New Roman" w:hAnsi="Times New Roman"/>
          <w:color w:val="000000"/>
          <w:sz w:val="24"/>
          <w:szCs w:val="24"/>
        </w:rPr>
        <w:t>8.3. 5−6 klasės</w:t>
      </w:r>
    </w:p>
    <w:tbl>
      <w:tblPr>
        <w:tblW w:w="10763" w:type="dxa"/>
        <w:jc w:val="left"/>
        <w:tblInd w:w="-115" w:type="dxa"/>
        <w:tblLayout w:type="fixed"/>
        <w:tblCellMar>
          <w:top w:w="100" w:type="dxa"/>
          <w:left w:w="115" w:type="dxa"/>
          <w:bottom w:w="100" w:type="dxa"/>
          <w:right w:w="115" w:type="dxa"/>
        </w:tblCellMar>
      </w:tblPr>
      <w:tblGrid>
        <w:gridCol w:w="2684"/>
        <w:gridCol w:w="2835"/>
        <w:gridCol w:w="2551"/>
        <w:gridCol w:w="2693"/>
      </w:tblGrid>
      <w:tr>
        <w:trPr>
          <w:trHeight w:val="286"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imų lygiai </w:t>
            </w:r>
          </w:p>
        </w:tc>
      </w:tr>
      <w:tr>
        <w:trPr>
          <w:trHeight w:val="286"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smens sveikatos stiprinimas ir fizinė saviugda</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p>
        </w:tc>
      </w:tr>
      <w:tr>
        <w:trPr>
          <w:trHeight w:val="8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1 Nesistemingai būna fiziškai aktyvus po pamokų, stengiasi pasirinkti sveikesnius maisto produktus.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1.2 Padedami mokytojo stengiasi būti fiziškai aktyviu po pamokų ir supranta, kad reikia pasirinkti sveikesnius maisto produktus.</w:t>
            </w:r>
            <w:r>
              <w:rPr>
                <w:rFonts w:eastAsia="Times New Roman" w:cs="Times New Roman" w:ascii="Times New Roman" w:hAnsi="Times New Roman"/>
                <w:strike/>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3 Stengiasi būti fiziškai aktyvus po pamokų ir stengiasi pasirinkti sveikesnius maisto produktus.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4 Būta fiziškai aktyvus po pamokų, pasirenka sveikesnius maisto produktus.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Parodo, kad yra girdėję, kaip reikia rūpintis mokymosi / poilsio režimu ir valdyti stresą.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 2 Padedami mokytojo mokosi rūpintis mokymosi / poilsio režimu ir supranta, kaip valdyti stresą.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3 Stengiasi savarankiškai rūpintis mokymosi / poilsio režimu, mokosi valdyti stresą pažįstamose situacijos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4 Moka rūpintis mokymosi / poilsio režimu, mokosi valdyti stresą nepažįstamose situacijose. </w:t>
            </w:r>
          </w:p>
        </w:tc>
      </w:tr>
      <w:tr>
        <w:trPr>
          <w:trHeight w:val="2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1 Parodo, kad yra girdėję, kaip išlaikyti taisyklingą kūno laikyseną stovint, sėdint, einant, bėgant. Parodo, kad yra girdėję, kaip taisyklingai kvėpuoti atliekant nesudėtingus fizinius pratimus.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2 Mokytojo padedamas išlaiko taisyklingą kūno laikyseną stovint, sėdint, einant, bėgant. Mokytojo padedamas taisyklingai kvėpuoja atliekant nesudėtingus fizinius pratimus.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3 Stengiasi išlaikyti taisyklingą kūno laikyseną stovint, sėdint, einant, bėgant. Stengiasi taisyklingai kvėpuoti atliekant nesudėtingus fizinius pratimus, kasdienėse situacijose.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4 Išlaiko taisyklingą kūno laikyseną stovint, sėdint, einant, bėgant. Taisyklingai kvėpuoja atliekant nesudėtingus fizinius pratimus, kasdienėse situacijose.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1 Parodo, kad yra girdėję, kaip reikia laikytis saugaus elgesio taisyklių sportuojant įvairiose aplinkos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2 Mokytojo padedami mokosi laikytis saugaus elgesio taisyklių sportuojant įvairiose aplinkose ir erdvėse.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3 Stengiasi savarankiškai laikytis saugaus elgesio taisyklių sportuojant įvairiose aplinkose ir erdvė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4 Moka laikytis saugaus elgesio taisyklių sportuojant įvairiose aplinkose ir erdvėse.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1 Suvokia, kad reikia atsispirti kitų žmonių spaudimui ir skatinimui vartoti psichiką veikiančias medžiagas.</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2 Noriai aiškinasi būdus ir priemones, kaip atsispirti kitų žmonių spaudimui ir skatinimui rūkyti, vartoti alkoholinius gėrimus ar kitas psichiką veikiančias medžiagas.</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3 Aktyviai diskutuoja apie būdus ir priemones, kaip atsispirti kitų žmonių spaudimui ir skatinimui vartoti psichiką veikiančias medžiagas.</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4 Žino būdus ir priemones, imasi iniciatyvos kuriant situacijas, kaip atsispirti kitų žmonių spaudimui ir skatinimui rūkyti, vartoti alkoholinius gėrimus ar kitas psichiką veikiančias medžiagas.</w:t>
            </w:r>
          </w:p>
        </w:tc>
      </w:tr>
      <w:tr>
        <w:trPr>
          <w:trHeight w:val="271"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Judėjimo koncepcijos ir įgūdžių formavimas</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 Su mokytojo pagalba atpažįsta ciklinius, aciklinius, simetrinius, asimetrinius judes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bando derinti kūno judesius ir taisyklingi atlikti nesudėtingus pratimus, įvairius judesių junginius, technikos veiksmus, pratimų komplek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2 Suvokia ir atpažįsta ciklinius, aciklinius, simetrinius, asimetrinius judesius, gali pateikti pavyzdžių ir su mokytojo pagalba pademonstruoti simetrinių judesi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 mokytojo pagalba stengiasi derinti kūno judesius ir taisyklingai atlikti sudėtingesnius pratimus, įvairius judesių junginius, technikos veiksmus, pratimų kompleksus, žaisdami žaidimus, rungtyniaudami estafetėse.                      </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3 Suvokia ir atpažįsta ciklinius, aciklinius, simetrinius, asimetrinius judesius, gali pateikti pavyzdžių ir su mokytojo pagalba pademonstruoti simetrinių ir asimetrinių judesi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ina kūno judesius, taisyklingai atlieka sudėtingesnius pratimus, įvairius judesių junginius, technikos veiksmus, pratimų kompleksus, žaisdami žaidimus, rungtyniaudami estafetėse.                                              </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4 Suvokia ir atpažįsta ciklinius, aciklinius, simetrinius, asimetrinius judesius, gali pateikti pavyzdžių ir pademonstruoti simetrinių ir asimetrinių judesių de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ksliai derina kūno judesius, taisyklingai atlieka sudėtingesnius pratimus pavieniui, grupėmis ir komandomis, įvairius judesių junginius, technikos veiksmus, pratimų kompleksus, žaisdami žaidimus, rungtyniaudami estafetėse.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 Su mokytojo pagalba parodo pagrindines raumenų gru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suvokia mankštos (treniruotės) struktūr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kuria nesudėtingus judesius, apjungia į derinius.</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 Su mokytojo pagalba išvardina pagrindines raumenų gru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mankštos (treniruotės) struktūrą, suvokia kiekvieną jos dal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ui padedant sudaro nesudėtingą pramankštos (apšilimo) pratimų kompleksą ir jo prižiūrimi, bando jį atlikti.</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3 Moka išvardinti pagrindines raumenų gru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mankštos (treniruotės) struktūrą, suvokia ir moka apibūdinti kiekvieną jos dal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ui padedant sudaro nesudėtingą pramankštos (apšilimo) pratimų kompleksą be arba su pasirinktomis priemonėmis, bando savarankiškai jį atlikti.</w:t>
            </w:r>
          </w:p>
        </w:tc>
        <w:tc>
          <w:tcPr>
            <w:tcW w:w="2693"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4 Moka įvardinti pagrindines raumenų grupes, atpažįsta dirbančias fizinės veiklos m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mankštos (treniruotės) struktūrą, suvokia ir moka išsamiai apibūdinti kiekvieną jos dal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sudaro nesudėtingą pramankštos (apšilimo) pratimų kompleksą be arba su pasirinktomis priemonėmis,  savarankiškai jį atlieka ir kitiems pademonstruoja.</w:t>
            </w:r>
          </w:p>
        </w:tc>
      </w:tr>
      <w:tr>
        <w:trPr>
          <w:trHeight w:val="25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 Žino apie fizinio pajėgumo nustatymą ir įsivertinimą.</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Žino apie fizinių ypatybių lavinimo pagrindus.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 Mokytojui padedant supranta apie fizinio pajėgumo nustatymą ir įvertin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padedamas bando analizuoti fizinį pajėgumą.</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apie fizinių ypatybių lavinimą. Mokytojui padedant aptaria fizinių ypatybių lavinimo ypat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3.3 Moka  nusistatyti savo fizinį pajėgumą.                              Mokytojo padedamas moka palyginti fizinį pajėgum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supranta apie fizinių ypatybių lavinimo pagrindus, mokytojo padedamas moka lavinti fizines ypatyb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3.4 Moka nusistatyti ir įsivertinti savo fizinį pajėgumą.                              Mokytojo padedamas moka analizuoti fizinį pajėgum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odo, kad žino apie fizinių ypatybių lavinimo pagrind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padedamas lavina fizines ypatybe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1 Žino apie individualias fiziškai aktyvias pasirinktas judėjimo formas skirtingose aplinkose (salėje, aikštyne, parke, miške) skirtingu metų laiku.</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2 Supranta apie individualias fiziškai aktyvias pasirinktas judėjimo formas skirtingose aplinkose (salėje, aikštyne, parke, miške) skirtingu metų lai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3 Moka taikyti fizinio aktyvumo formas skirtingose aplinkose (salėje, aikštyne, parke, miške)  skirtingu metų laiku. Dalyvauja aktyvioje fizinėje veiklo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 Mokytojo padedamas taiko pasirinktas individualias fiziškai aktyvias judėjimo formas skirtingose aplinkose (salėje, aikštyne, parke, miške) skirtingu metų laiku.</w:t>
            </w:r>
          </w:p>
        </w:tc>
      </w:tr>
      <w:tr>
        <w:trPr>
          <w:trHeight w:val="172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1 Žino apie žmonių, turinčių negalią, fizinių pratimų elementus, gebėjimą įsijausti į žmogaus, turinčio negalią, emocinę būsen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2 Supranta apie žmonių, turinčių negalią, fizinių pratimų elementus, iš dalies bando taikyti fizinių pratimų elementus. Ugdo gebėjimą įsijausti į žmogaus, turinčio negalią, emocinę būsen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3 Išmano apie žmonių, turinčių negalią, fizinius pratimus, juos atlieka, bando įsijausti į žmogaus, turinčio negalią, emocinę būsen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4 Taiko ir apibūdina žmonių, turinčių negalią, fizinių pratimų elementus, įsijaučia į žmogaus, turinčio negalią, emocinę būseną.</w:t>
            </w:r>
          </w:p>
        </w:tc>
      </w:tr>
      <w:tr>
        <w:trPr>
          <w:trHeight w:val="271" w:hRule="atLeast"/>
        </w:trPr>
        <w:tc>
          <w:tcPr>
            <w:tcW w:w="1076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Žaidimų ir sporto šakų pažinimas</w:t>
            </w:r>
          </w:p>
        </w:tc>
      </w:tr>
      <w:tr>
        <w:trPr>
          <w:trHeight w:val="11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 Žino ir mokosi taikyti judriųjų, didaktinių, etnografinių, imitacinių ir intelektinių žaidimų taisykl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 Supranta judriųjų, didaktinių, etnografinių, imitacinių ir intelektinių žaidimų taisykles, padedami mokytojo žaidžia nesudėtingus žaidimu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3 Žaidžia pasirinktus judriuosius, didaktinius, etnografinius, imitacinius ir intelektinius žaidimus pagal taisykles, padedami mokytojo mokosi pastebėti ir taisyti klaida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4 Geba žaisti pasirinktus judriuosius, didaktinius, etnografinius, imitacinius ir intelektinius žaidimus pagal taisykles, pastebėti ir taisyti pasitaikančias klaida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 Žino pateikiamų sporto šakų pagrindinius technikos veiks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 Moka pateikiamų sporto šakų pagrindinius technikos veiksmus ir gali paaiškinti jų skirtumu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3 Geba atlikti ir demonstruoti pagrindinius pateikiamų sporto šakų taktikos veiksmus ir gali paaiškinti jų skirtumus. Padedami mokytojo</w:t>
            </w:r>
            <w:r>
              <w:rPr>
                <w:rFonts w:eastAsia="Times New Roman" w:cs="Times New Roman" w:ascii="Times New Roman" w:hAnsi="Times New Roman"/>
              </w:rPr>
              <w:t xml:space="preserve"> </w:t>
            </w:r>
            <w:r>
              <w:rPr>
                <w:rFonts w:eastAsia="Times New Roman" w:cs="Times New Roman" w:ascii="Times New Roman" w:hAnsi="Times New Roman"/>
                <w:sz w:val="24"/>
                <w:szCs w:val="24"/>
              </w:rPr>
              <w:t>mokosi pagrindinių taktikos veiksm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4 Geba puikiai atlikti ir demonstruoti pagrindinius pateikiamų sporto šakų technikos veiksmus, aiškinasi pagrindines taisykles. Mokosi taktikos veiksmų.</w:t>
            </w:r>
          </w:p>
        </w:tc>
      </w:tr>
      <w:tr>
        <w:trPr>
          <w:trHeight w:val="1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 Žino apie tai, kad netradicinių fizinio aktyvumo formų pagalba galima lavinti fizines ypatyb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 Padedami mokytojo diskutuoja, aptaria ir mokosi, kokias fizines ypatybes lavina pasirinkta netradicinio fizinio aktyvumo forma.</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3 Supranta, kokias fizines ypatybes lavina pasirinkta netradicinio fizinio aktyvumo forma, mokosi įvaldyti pagrindinius, skirtingų netradicinio fizinio aktyvumo formų, įgūdžiu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4 Geba paaiškinti, kokias fizines ypatybes lavina pasirinkta netradicinio fizinio aktyvumo forma, demonstruoja pagrindinius įgūdžius.</w:t>
            </w:r>
          </w:p>
        </w:tc>
      </w:tr>
      <w:tr>
        <w:trPr>
          <w:trHeight w:val="228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 Žino apie olimpinių žaidynių, olimpinių vertybių ir tautinės savigarbos svarb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 Aptaria olimpinių žaidynių, olimpinių vertybių ir tautinės savigarbos svarbą, diskutuoja.</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 Gali apibūdinti olimpinių žaidynių, olimpinių vertybių ir tautinės savigarbos svarbą. Susipažįsta su kilniu elgesiu ir garbingu rungtyniavimu.</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 Parodo, kad vadovaujasi olimpinėmis vertybėmis, gali apibūdinti kas yra kilnaus elgesys ir garbingas rungtyniavimas.</w:t>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1 Žino apie konstruktyvųjį bendravimą ir bendradarbiavimą žaidžiant su kitais bei apie konfliktų, kylančių sportinių užsiėmimų ar varžybų metu, sprendimo galimyb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 Aptaria pagrindinius konstruktyvaus bendravimo ir bendradarbiavimo, žaidžiant su kitais, įgūdžius bei konfliktų, kylančių sportinių užsiėmimų ar varžybų metu, sprendimo būdu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 Mokosi spręsti konfliktus, kylančius sportinių užsiėmimų ar varžybų metu, ugdosi konstruktyvaus bendravimo ir bendradarbiavimo, žaidžiant su kitais, įgūdžiu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 Geba konstruktyviai bendrauti ir bendradarbiauti žaidžiant su kitais bei taikiai spręsti konfliktus, kylančius sportinių užsiėmimų ar varžybų metu.</w:t>
            </w:r>
          </w:p>
        </w:tc>
      </w:tr>
    </w:tbl>
    <w:p>
      <w:pPr>
        <w:pStyle w:val="Heading2"/>
        <w:spacing w:lineRule="auto" w:line="240" w:before="0" w:after="0"/>
        <w:rPr>
          <w:rFonts w:ascii="Times New Roman" w:hAnsi="Times New Roman" w:cs="Times New Roman"/>
          <w:color w:val="000000"/>
          <w:sz w:val="24"/>
          <w:szCs w:val="24"/>
        </w:rPr>
      </w:pPr>
      <w:bookmarkStart w:id="66" w:name="__RefHeading___Toc53507853"/>
      <w:bookmarkEnd w:id="66"/>
      <w:r>
        <w:rPr>
          <w:rFonts w:cs="Times New Roman" w:ascii="Times New Roman" w:hAnsi="Times New Roman"/>
          <w:color w:val="000000"/>
          <w:sz w:val="24"/>
          <w:szCs w:val="24"/>
        </w:rPr>
        <w:t>8.4. 7−8 klasės</w:t>
      </w:r>
    </w:p>
    <w:tbl>
      <w:tblPr>
        <w:tblW w:w="10622" w:type="dxa"/>
        <w:jc w:val="left"/>
        <w:tblInd w:w="-115" w:type="dxa"/>
        <w:tblLayout w:type="fixed"/>
        <w:tblCellMar>
          <w:top w:w="100" w:type="dxa"/>
          <w:left w:w="115" w:type="dxa"/>
          <w:bottom w:w="100" w:type="dxa"/>
          <w:right w:w="115" w:type="dxa"/>
        </w:tblCellMar>
      </w:tblPr>
      <w:tblGrid>
        <w:gridCol w:w="2684"/>
        <w:gridCol w:w="2835"/>
        <w:gridCol w:w="2551"/>
        <w:gridCol w:w="2552"/>
      </w:tblGrid>
      <w:tr>
        <w:trPr>
          <w:trHeight w:val="286"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imų lygiai </w:t>
            </w:r>
          </w:p>
        </w:tc>
      </w:tr>
      <w:tr>
        <w:trPr>
          <w:trHeight w:val="286"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smens sveikatos stiprinimas ir fizinė saviugda</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p>
        </w:tc>
      </w:tr>
      <w:tr>
        <w:trPr>
          <w:trHeight w:val="8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1 Nesistemingai dalyvauja fiziškai aktyviose veiklose, nesilaiko visavertės, sveikos mitybos taisyklių.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2 Iš dalies sistemingai dalyvauja fiziškai aktyviose veiklose, mokytojo padedamas stengiasi laikytis visavertės, sveikos mitybos taisyklių.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3 Sistemingai dalyvauja fiziškai aktyviose veiklose, stengiasi laikytis visavertės, sveikos mitybos taisyklių.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4 Būna fiziškai aktyvus, noriai laikosi visavertės, sveikos mitybos taisyklių.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Suvokia, kaip reikia rūpintis mokymosi / poilsio režimu ir valdyti stresą nepažįstamose situacijos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2 Noriai aiškinasi, kaip reikia rūpintis mokymosi / poilsio režimu ir valdyti stresą nepažįstamose situacijose.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3 Aktyviai diskutuoja, kaip reikia rūpintis mokymosi / poilsio režimu ir valdyti stresą nepažįstamose situacijose.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4 Žino, kaip reikia rūpintis mokymosi / poilsio režimu ir  valdyti stresą nepažįstamose situacijose.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1 Parodo, kad yra girdėję, kaip išlaikyti taisyklingą kūno laikyseną ir taisyklingai kvėpuoti atliekant sudėtingus fizinius pratimus.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2 Mokytojo padedamas išlaiko taisyklingą kūno laikyseną ir taisyklingai kvėpuoja atliekant sudėtingus fizinius pratimus, pažįstamose situacijose.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3 Stengiasi išlaikyti taisyklingą kūno laikyseną ir taisyklingai kvėpuoja atliekant sudėtingus fizinius pratimus, pažįstamose situacijose.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4 Išlaiko taisyklingą kūno laikyseną ir taisyklingai kvėpuoja atliekant sudėtingus fizinius pratimus, pažįstamose situacijose.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1 Parodo, kad yra girdėję, kaip reikia laikytis saugaus elgesio taisyklių sportuojant įvairiose aplinkose, erdvėse ir skirtingu metų laiku.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2 Mokytojo padedami laikosi saugaus elgesio taisyklių sportuojant įvairiose aplinkose, erdvėse ir skirtingu metų laiku.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3 Stengiasi savarankiškai laikytis saugaus elgesio taisyklių sportuojant įvairiose aplinkose, erdvėse ir skirtingu metų laiku.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4 Laikosi saugaus elgesio taisyklių sportuojant įvairiose aplinkose, erdvėse ir skirtingu metų laiku.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1 Supranta, kad žalingų medžiagų vartojimas kenkia sportininko organizmui, rezultatams, karjerai.</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2 Įsijungia į diskusiją apie žalingų medžiagų vartojimo padarinius sportininko organizmui, rezultatams, karjerai.</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3 Aktyviai diskutuoja ir nagrinėja žalingų medžiagų vartojimo padarinius sportininko organizmui, rezultatams, karjerai.</w:t>
            </w:r>
          </w:p>
        </w:tc>
        <w:tc>
          <w:tcPr>
            <w:tcW w:w="2552"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4 Žino ir moka argumentuotai išvardinti žalingų medžiagų vartojimo padarinius sportininko organizmui, rezultatams, karjerai.</w:t>
            </w:r>
          </w:p>
        </w:tc>
      </w:tr>
      <w:tr>
        <w:trPr>
          <w:trHeight w:val="271"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Judėjimo koncepcijos ir įgūdžių formavimas</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 Su mokytojo pagalba moka įvardinti dažniausias klaidas atliekant pratimus su sunkmenomis ir saugiai atlikti nesudėtingus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lieka asimetrinius judesius, bando juos pritaikyti mokydamiesi sportinių žaidimų technikos, žaisdami žaidimus, rungtyniaudami estafetė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2 Moka įvardinti dažniausias klaidas atliekant pratimus su sunkmenomis ir saugiai atlikti nesudėtingus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sliai atlieka asimetrinius judesius, iš dalies moka juos pritaikyti mokydamiesi sportinių žaidimų technikos, žaisdami žaidimus, rungtyniaudami estafetė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3 Atpažįsta ir moka įvardinti dažniausias klaidas atliekant pratimus su sunkmenomis, moka saugiai atlikti nesudėtingus pratimus, pastebėti klai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sliai atlieka sudėtingesnius asimetrinius judesius, iš dalies moka juos pritaikyti mokydamiesi sportinių žaidimų technikos, žaisdami žaidimus, rungtyniaudami estafetėse.</w:t>
            </w:r>
          </w:p>
        </w:tc>
        <w:tc>
          <w:tcPr>
            <w:tcW w:w="2552"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4 Atpažįsta ir moka įvardinti klaidas atliekant pratimus su sunkmenomis, moka saugiai atlikti nesudėtingus pratimus, pastebėti ir taisyti klai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ksliai ir koordinuotai atlieka sudėtingesnius asimetrinius judesius, moka juos pritaikyti mokydamiesi sportinių žaidimų technikos, žaisdami žaidimus, rungtyniaudami estafetė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 Parodo, kad yra girdėję apie žmogaus raume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kartoja mokytojo rodomą mankštos (treniruotės) pratimų kompleksą, lavinantį pagrindines raumenų gru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ui padedant kuria nesudėtingus judesių junginius ir juos atlieka.</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 Bando parodyti mokytojo vardijamus raume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parengia nesudėtingą mankštos (treniruotės) pratimų kompleksą, lavinantį pagrindines raumenų gru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ti nesudėtingus judesių junginius ir juos atlieka.</w:t>
            </w:r>
          </w:p>
        </w:tc>
        <w:tc>
          <w:tcPr>
            <w:tcW w:w="2551"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3 Su mokytojo pagalba atpažįsta raume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ia nesudėtingą mankštos (treniruotės) pratimų kompleksą, lavinantį pagrindines raumenų grupes ir jį pademonstruo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kytojui padedant kuria sudėtingus judesių junginius ir atlieka juos sudėtingesnėmis sąlygomis.</w:t>
            </w:r>
          </w:p>
        </w:tc>
        <w:tc>
          <w:tcPr>
            <w:tcW w:w="2552"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4 Atpažįsta ir parodo mokytojo vardijamus raume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arankiškai kuria mankštos (treniruotės) pratimų kompleksą, lavinantį pagrindines raumenų grupes, panaudodami įvairius reikmenis, pvz.: gumines juostas, svarelius ir jį pademonstruo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ia sudėtingus judesių junginius ir atlieka juos sudėtingesnėmis sąlygomis.</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 Žino apie asmeninės pažangos siekimą, fizinio pajėgumo nustatymą ir įvertin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ino apie pratimus, lavinančius fizines ypatybes.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apie greitumo, jėgos, šoklumo, pusiausvyros, ištvermės lavinimo ypatumus, menkai suvokia jų svarbą sveikat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 Supranta apie asmeninės pažangos siekimą, fizinio pajėgumo nustatymą ir įvertin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apie pratimus, lavinančius fizines ypatybes. Iš dalies moka parodyti  ir paaiškinti pratimus, lavinančius fizines ypatybes,  suvokti jų svarbą sveikat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apie greitumo, jėgos, šoklumo, pusiausvyros, ištvermės lavinimo ypatumus, ir atlieka nesudėtingus pratimus šioms ypatybėms lavinti.</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3 Išmano apie asmeninės pažangos siekimą, fizinio pajėgumo nustatymą ir įvertinimą. Iš dalies paaiškina, kaip ir kokiu būdu jį galima didin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mano apie pratimus, lavinančius fizines ypatybes. Moka parodyti pratimus, lavinančius fizines ypatybes, suvokia jų svarbą sveikatai.</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mano apie greitumo, jėgos, šoklumo, pusiausvyros, ištvermės lavinimo ypatumus, ir supranta, kaip atlikti pratimus šioms ypatybėms lavin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4 Išmano apie asmeninės pažangos siekimą, fizinio pajėgumo nustatymą ir įvertinimą. Paaiškina, kaip ir kokiu būdu jį galima didin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apie pratimus, lavinančius fizines ypatybes. Moka parodyti  ir paaiškinti pratimus, lavinančius fizines ypatybes, suvokia jų svarbą sveikatai.</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nta apie greitumo, jėgos, šoklumo, pusiausvyros, ištvermės lavinimo ypatumus, ir atlieka pratimus šioms ypatybėms lavinti.</w:t>
            </w:r>
          </w:p>
        </w:tc>
      </w:tr>
      <w:tr>
        <w:trPr>
          <w:trHeight w:val="19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1 Žino apie pasirinktas fiziškai aktyvias judėjimo formas skirtingose aplinkose (salėje, aikštyne, parke, miške) skirtingu metų laiku. Savarankiškai nepasirenka fiziškai aktyvių judėjimo form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2 Supranta apie pasirinktas fiziškai aktyvias judėjimo formas skirtingose aplinkose (salėje, aikštyne, parke, miške) skirtingu metų laiku. Iš dalies savarankiškai taiko pasirinktas fiziškai aktyvias judėjimo for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4.3 Bando taikyti individualias fiziškai aktyvias judėjimo formas skirtingose aplinkose (salėje, aikštyne, parke, miške) skirtingu metų laik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 Savarankiškai pasirenka ir taiko fiziškai aktyvias judėjimo formas skirtingose aplinkose (salėje, aikštyne, parke, miške) skirtingu metų laiku.</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5.1 Žino apie žmonių, turinčių negalią, fizinių pratimų elementų analizavimą ir atlikimą. Savais žodžiais paaiškina empatiškumą.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5.2 Supranta apie žmonių, turinčių negalią, fizinių pratimų elementų analizavimą ir atlikimą, paaiškina, kaip supranta empatiškumą.                                                                          </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3 Taiko ir apibūdina žmonių, turinčių negalią, fizinių pratimų elementus, įsijaučia į žmogaus, turinčio negalią, emocinę būsen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4 Analizuoja ir atlieka žmonių, turinčių negalią, fizinių pratimų elementus.                                                                                         Suvokia empatiškumą, žino jo svarbą.</w:t>
            </w:r>
          </w:p>
        </w:tc>
      </w:tr>
      <w:tr>
        <w:trPr>
          <w:trHeight w:val="271" w:hRule="atLeast"/>
        </w:trPr>
        <w:tc>
          <w:tcPr>
            <w:tcW w:w="106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Žaidimų ir sporto šakų pažinimas</w:t>
            </w:r>
          </w:p>
        </w:tc>
      </w:tr>
      <w:tr>
        <w:trPr>
          <w:trHeight w:val="11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 Žino ir moka taikyti judriųjų, didaktinių, etnografinių, imitacinių ir intelektinių žaidimų taisykles; padedami mokytojo žaidžia nesudėtingus žaidi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 Moka žaisti nesudėtingus judriuosius, didaktinius, etnografinius, imitacinius ir intelektinius žaidimus pagal taisykles ir padedami mokytojo mokosi teisėjauti.</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3 Geba žaisti pasirinktus judriuosius, didaktinius, etnografinius, imitacinius ir intelektinius žaidimus, paaiškinti jų taisykles, mokosi teisėjauti.</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4 Geba žaisti judriuosius, didaktinius, etnografinius, imitacinius ir intelektinius žaidimus, paaiškinti jų taisykles ir teisėjauti.</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 Moka pateikiamų sporto šakų pagrindinius technikos veiksmus bei žino pagrindinius taktikos veiks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 Moka atlikti ir demonstruoti pagrindinius pateikiamų sporto šakų technikos veiksmus; mokosi taktikos veiksmus ir pagrindines taisykle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3 Geba atlikti, apibūdinti ir demonstruoti pagrindinius pateikiamų sporto šakų technikos veiksmus, mokosi įvaldyti jų taktikos veiksmus ir žino pagrindines taisykle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2.4 Geba puikiai atlikti ir demonstruoti pagrindinius pateikiamų sporto šakų technikos ir taktikos veiksmus, mokosi teisėjauti.</w:t>
            </w:r>
          </w:p>
        </w:tc>
      </w:tr>
      <w:tr>
        <w:trPr>
          <w:trHeight w:val="1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 Žino apie pasirinktų netradicinio fizinio aktyvumo formų pagrindinius technikos veiks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 Padedami mokytojo mokosi pasirinktų netradicinio fizinio aktyvumo formų pagrindinius technikos veiksmu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3 Mokosi pagrindinius, pasirinktų netradicinio fizinio aktyvumo formų, technikos veiksmu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4 Geba pademonstruoti pagrindinius pasirinktų netradicinio fizinio aktyvumo formų technikos veiksmus.</w:t>
            </w:r>
          </w:p>
        </w:tc>
      </w:tr>
      <w:tr>
        <w:trPr>
          <w:trHeight w:val="228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 Žino apie olimpinių žaidynių, olimpinių vertybių ir tautinės savigarbos ugdymo galimybe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 Aptaria olimpinių žaidynių, olimpinių vertybių ir tautinės savigarbos ugdymo galimybes, diskutuoja.</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 Gali apibūdinti olimpinių žaidynių, olimpinių vertybių ir tautinės savigarbos ugdymo galimybes. Gali apibūdinti kas yra kilnaus elgesys ir garbingas rungtyni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 Puoselėja olimpines vertybes, tautinę savigarbą, laikosi garbingo rungtyniavimo ir kilnaus elgesio taisyklių.</w:t>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1 Žino apie galimybę greitai priimti sprendimus bendraujant ir bendradarbiaujant su kitais bei apie konfliktų, kylančių sportinių užsiėmimų ar varžybų metu, valdymo strategija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 Aptaria galimybes greitai priimti sprendimus bendraujant ir bendradarbiaujant su kitais bei apie konfliktų, kylančių sportinių užsiėmimų ar varžybų metu, valdymo strategijas.</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 Mokosi greitai priimti sprendimus bendraujant ir bendradarbiaujant su kitais bei konfliktų, kylančių sportinių užsiėmimų ar varžybų metu, valdymo strategijų.</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 Geba apibūdinti konfliktų, kylančių sportinių užsiėmimų ar varžybų metu, valdymo strategijas ir  greitai priimti sprendimus bendraujant ir bendradarbiaujant su kitais.</w:t>
            </w:r>
          </w:p>
        </w:tc>
      </w:tr>
    </w:tbl>
    <w:p>
      <w:pPr>
        <w:pStyle w:val="Heading2"/>
        <w:spacing w:lineRule="auto" w:line="240" w:before="0" w:after="0"/>
        <w:rPr>
          <w:rFonts w:ascii="Times New Roman" w:hAnsi="Times New Roman" w:cs="Times New Roman"/>
          <w:color w:val="000000"/>
          <w:sz w:val="24"/>
          <w:szCs w:val="24"/>
        </w:rPr>
      </w:pPr>
      <w:bookmarkStart w:id="67" w:name="__RefHeading___Toc53507854"/>
      <w:bookmarkEnd w:id="67"/>
      <w:r>
        <w:rPr>
          <w:rFonts w:cs="Times New Roman" w:ascii="Times New Roman" w:hAnsi="Times New Roman"/>
          <w:color w:val="000000"/>
          <w:sz w:val="24"/>
          <w:szCs w:val="24"/>
        </w:rPr>
        <w:t>8.5. 9−10 klasės</w:t>
      </w:r>
    </w:p>
    <w:tbl>
      <w:tblPr>
        <w:tblW w:w="10634" w:type="dxa"/>
        <w:jc w:val="left"/>
        <w:tblInd w:w="-115" w:type="dxa"/>
        <w:tblLayout w:type="fixed"/>
        <w:tblCellMar>
          <w:top w:w="100" w:type="dxa"/>
          <w:left w:w="115" w:type="dxa"/>
          <w:bottom w:w="100" w:type="dxa"/>
          <w:right w:w="115" w:type="dxa"/>
        </w:tblCellMar>
      </w:tblPr>
      <w:tblGrid>
        <w:gridCol w:w="2684"/>
        <w:gridCol w:w="2835"/>
        <w:gridCol w:w="2400"/>
        <w:gridCol w:w="2715"/>
      </w:tblGrid>
      <w:tr>
        <w:trPr>
          <w:trHeight w:val="286"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imų lygiai </w:t>
            </w:r>
          </w:p>
        </w:tc>
      </w:tr>
      <w:tr>
        <w:trPr>
          <w:trHeight w:val="286"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smens sveikatos stiprinimas ir fizinė saviugda</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p>
        </w:tc>
      </w:tr>
      <w:tr>
        <w:trPr>
          <w:trHeight w:val="8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1 Nesistemingai laikosi sveikos gyvensenos principų.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2 Iš dalies sistemingai laikosi sveikos gyvensenos principų.  </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3 Sistemingai laikosi sveikos gyvensenos principų.  </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4 Sąmoningai laikosi sveikos gyvensenos principų: būna fiziškai aktyvus, siekia teisingos mitybos.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Suvokia, kaip reikia rūpintis mokymosi / poilsio režimu ir valdyti stresą.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2 Noriai aiškinasi, kaip reikia rūpintis mokymosi / poilsio režimu ir valdyti stresą. </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3 Aktyviai diskutuoja, kaip reikia rūpintis mokymosi / poilsio režimu ir valdyti stresą. </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4 Žino, kaip reikia rūpintis mokymosi / poilsio režimu ir  valdyti stresą.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1 Parodo, kad yra girdėję, kaip išlaikyti taisyklingą kūno laikyseną ir taisyklingai kvėpuoti atliekant įvairius fizinius pratimus.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2 Mokytojo padedamas išlaiko taisyklingą kūno laikyseną ir taisyklingai kvėpuoja atliekant įvairius fizinius pratimus. </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3 Stengiasi sąmoningai ir savarankiškai išlaikyti taisyklingą kūno laikyseną ir taisyklingai kvėpuoti atliekant įvairius fizinius pratimus, nepažįstamose situacijose. </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4 Sąmoningai ir savarankiškai laikosi taisyklingos laikysenos ir taisyklingo kvėpavimo atliekant įvairius pratimus nepažįstamose situacijose. </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1 Žino, kaip reikia laikytis saugaus elgesio taisyklių sportuojant įvairiose aplinkose, erdvėse ir skirtingu metų laiku.</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2 Supranta, kaip reikia laikytis saugaus elgesio taisyklių sportuojant įvairiose aplinkose, erdvėse ir skirtingu metų laiku. </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3 Moka laikytis saugaus elgesio taisyklių sportuojant įvairiose aplinkose, erdvėse ir skirtingu metų laiku. </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4.4 Sąmoningai laikosi saugaus elgesio taisyklių sportuojant įvairiose aplinkose, erdvėse ir skirtingu metų laiku. </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1 Suvokia pagrindines rūkymo, alkoholio, dopingo ir kitų psichiką veikiančių medžiagų vartojimo priežastis bei padarinius.</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2 Moka paaiškinti rūkymo, alkoholio, dopingo ir kitų psichiką veikiančių medžiagų vartojimo priežastis bei padarini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vokia profilaktinių priemonių aktualumą.</w:t>
            </w:r>
          </w:p>
        </w:tc>
        <w:tc>
          <w:tcPr>
            <w:tcW w:w="2400"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3 Žino alkoholio, tabako, dopingo preparatų ir kitų sveikatą ir psichiką veikiančių medžiagų vartojimo priežastis, padarinius ir profilaktines ignoravimo priem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oleruoja šių medžiagų vartojimo mokykloje ir už jos ribų.</w:t>
            </w:r>
          </w:p>
        </w:tc>
        <w:tc>
          <w:tcPr>
            <w:tcW w:w="271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5.4 Puikiai žino tabako, alkoholio, dopingo vartojimo priežastis, padarinius ir profilaktines priemones, padedančias ignoruoti psichiką veikiančių medžiagų vartojimą. Kategoriškai nusistatę prieš šių medžiagų vartoj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1"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Judėjimo koncepcijos ir įgūdžių formavimas</w:t>
            </w:r>
          </w:p>
        </w:tc>
      </w:tr>
      <w:tr>
        <w:trPr>
          <w:trHeight w:val="4410"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 Su mokytojo pagalba mokosi atpažinti judesių atlikimo technikos atskirus elementus. Įgytus judamuosius gebėjimus bando taikyti  sportinėje veikloje, žaidžiant, rungtyniaujant, su ir be įrankių ir/ arba įrangos. Mokytojui padedant aiškinasi savo gabumus ir gebėjimus sportui.</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1.2 Su mokytojo pagalba mokosi atpažinti judesių atlikimo technikos struktūrinius elementus. Įgytus judamuosius gebėjimus bando taikyti  buityje ir sportinėje veikloje, žaidžiant, rungtyniaujant, su ir be įrankių ir/ arba įrangos, siekiant asmeninio tobulėjimo.  Žino savo gabumus ir gebėjimus sportui. </w:t>
              <w:tab/>
              <w:t xml:space="preserve">                       </w:t>
            </w:r>
          </w:p>
        </w:tc>
        <w:tc>
          <w:tcPr>
            <w:tcW w:w="2400"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3 Atpažįsta judesių atlikimo technikos struktūrinius elemen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gytus judamuosius gebėjimus taiko  buityje ir sportinėje veikloje, žaidžiant, rungtyniaujant, su ir be įrankių ir/ arba įrangos, siekiant asmeninio tobulėjimo. Žino ir moka atpažinti savo gabumus bei gebėjimus sportui.                                </w:t>
            </w:r>
          </w:p>
        </w:tc>
        <w:tc>
          <w:tcPr>
            <w:tcW w:w="271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4 Atpažįsta ir gali įvardinti judesių atlikimo technikos struktūrinius elemen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Įgytus judamuosius gebėjimus veiksmingai taiko  buityje ir sportinėje veikloje, žaidžiant, rungtyniaujant, su ir be įrankių ir/ arba įrangos, siekia asmeninio tobulėjimo. Žino savo ir moka atpažinti kitų gabumus bei gebėjimus sportui.</w:t>
            </w:r>
          </w:p>
        </w:tc>
      </w:tr>
      <w:tr>
        <w:trPr>
          <w:trHeight w:val="286" w:hRule="atLeast"/>
        </w:trPr>
        <w:tc>
          <w:tcPr>
            <w:tcW w:w="268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 Su mokytojo pagalba atpažįsta didžiuosius raume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vokia tempimo pratimų ir atsipalaidavimo svarbą mankštos (treniruotės) baigiamojoje atvėsimo dalyje, stengiasi laikytis taisyklių atliekant tempimo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kuria nesudėtingus pramankštos, fizinių ypatybių lavinimo, tempimo pratimų junginius ir kompleksus.</w:t>
            </w:r>
          </w:p>
        </w:tc>
        <w:tc>
          <w:tcPr>
            <w:tcW w:w="283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 Parodo mokytojo vardijamus didžiuosius raumenis ir kai kuriuos gali įvardy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tempimo pratimų ir atsipalaidavimo svarbą mankštos (treniruotės) baigiamojoje atvėsimo dalyje, žino taisykles ir jų laikosi atliekant tempimo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 mokytojo pagalba kuria nesudėtingus pramankštos, fizinių ypatybių lavinimo, tempimo pratimų junginius ir kompleksus, mokytojo prižiūrimi bando juos atlikti.</w:t>
            </w:r>
          </w:p>
        </w:tc>
        <w:tc>
          <w:tcPr>
            <w:tcW w:w="2400"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3 Moka įvardinti didžiuosius raume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ir geba paaiškinti tempimo pratimų ir atsipalaidavimo svarbą mankštos (treniruotės) baigiamojoje atvėsimo dalyje, žino taisykles ir jų laikosi atliekant tempimo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ia nesudėtingus pramankštos, fizinių ypatybių lavinimo, tempimo pratimų junginius ir kompleksus, juos demonstruoja.</w:t>
            </w:r>
          </w:p>
        </w:tc>
        <w:tc>
          <w:tcPr>
            <w:tcW w:w="2715" w:type="dxa"/>
            <w:tcBorders>
              <w:top w:val="single" w:sz="8" w:space="0" w:color="000000"/>
              <w:bottom w:val="single" w:sz="8" w:space="0" w:color="000000"/>
              <w:right w:val="single" w:sz="8" w:space="0" w:color="000000"/>
            </w:tcBorders>
            <w:tcMar>
              <w:left w:w="100" w:type="dxa"/>
              <w:right w:w="1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4 Atpažįsta ir moka įvardinti raumenis ramybėje bei dirbančius fizinės veiklos m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ir geba išsamiai paaiškinti tempimo pratimų ir atsipalaidavimo svarbą mankštos (treniruotės) baigiamojoje atvėsimo dalyje, žino taisykles ir tiksliai jų laikosi atliekant tempimo pratim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ia pramankštos, fizinių ypatybių lavinimo, tempimo pratimų junginius ir kompleksus, juos demonstruoja.</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 Bendrais bruožais žino, kaip analizuoti asmeninius fizinio pajėgumo tes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apie fizinių ypatybių lavinimą nestandartinėse aplinkose: miške, sode, vandenyje ir kt.</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 Suvokia, kaip analizuoti asmeninius fizinio pajėgumo testus, pastebi jų pokyčius, apibūdina savo silpnybes ir stipryb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iš dalies supranta apie fizinių ypatybių lavinimą nestandartinėse aplinkose: miške, sode, vandenyje ir k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3.3 Išmano apie asmeninių fizinio pajėgumo testų pokyčių analizavimą, apibūdina savo silpnybes ir stiprybes, moka pasirinkti tinkamus pratimus fiziniam pajėgumui didin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 kad supranta apie fizinių ypatybių lavinimą nestandartinėse aplinkose: miške, sode, vandenyje ir kt., ir mokytojui padedant jas lavin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3.4 Analizuoja asmeninius fizinio pajėgumo testų pokyčius, apibūdina savo silpnybes ir stiprybes, moka pasirinkti tinkamus pratimus, paaiškinti, kokiais pratimais galima didinti savo fizinį pajėgum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ino apie fizinių ypatybių lavinimą nestandartinėse aplinkose: miške, sode, vandenyje ir kt., ir jas lavina.</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4.1 Žino apie sąmoningai pasirenkamas fiziškai aktyvias judėjimo formas skirtingose aplinkose (salėje, aikštyne, parke, miške) skirtingu metų laik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2 Moka iš dalies sąmoningai pasirinkti fiziškai aktyvias judėjimo formas skirtingose aplinkose (salėje, aikštyne, parke, miške) skirtingu metų lai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3 Savarankiškai pasirenka ir taiko fiziškai aktyvias judėjimo formas skirtingose aplinkose (salėje, aikštyne, parke, miške) skirtingu metų laiku ir bando siekti konkretaus tiksl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 Sąmoningai pasirenka fiziškai aktyvias judėjimo formas skirtingose aplinkose (salėje, aikštyne, parke, miške) skirtingu metų laiku ir siekia konkretaus tikslo.</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1 Žino apie žmonių, turinčių negalią, sporto šakas,                             bendrais bruožais  aptaria parolimpines žaidynes,                                                                                                       skiria empatiškumo ir integralumo sąvoka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2 Parodo, kad supranta apie žmonių, turinčių negalią, sporto šakas ir gali įvardyti kelias sporto šakas; supranta apie                         parolimpines žaidynes, skiria ir tinkamai vartoja                                                                                                      empatiškumo ir integralumo sąvokas.</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5.3 Parodo, kad išmano apie žmonių, turinčių negalią, sporto šakas, įvardija sporto šakas; žino apie                         parolimpines žaidynes,                                                                                                       empatiškumą ir integralumą žmonių, turinčių negalią, atžvilgiu.</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5.4 Išvardija žmonių, turinčių negalią, sporto šakas; su mokytoju aptaria ir diskutuoja apie parolimpines žaidynes;  suvokia empatiškumo ir integralumo svarbą.                                                                   </w:t>
            </w:r>
          </w:p>
        </w:tc>
      </w:tr>
      <w:tr>
        <w:trPr>
          <w:trHeight w:val="271" w:hRule="atLeast"/>
        </w:trPr>
        <w:tc>
          <w:tcPr>
            <w:tcW w:w="1063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Žaidimų ir sporto šakų pažinimas</w:t>
            </w:r>
          </w:p>
        </w:tc>
      </w:tr>
      <w:tr>
        <w:trPr>
          <w:trHeight w:val="11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 Supranta didaktinių, etnografinių, imitacinių ir intelektinių žaidimų taisykles, moka teisėjauti, pastebėti ir taisyti klaidas; žaidžia pasirinktus žaidim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 Geba žaisti pasirinktus judriuosius, didaktinius, etnografinius, imitacinius ir intelektinius žaidimus pagal taisykles, padedami mokytojo</w:t>
            </w:r>
            <w:r>
              <w:rPr>
                <w:rFonts w:eastAsia="Times New Roman" w:cs="Times New Roman" w:ascii="Times New Roman" w:hAnsi="Times New Roman"/>
              </w:rPr>
              <w:t xml:space="preserve"> </w:t>
            </w:r>
            <w:r>
              <w:rPr>
                <w:rFonts w:eastAsia="Times New Roman" w:cs="Times New Roman" w:ascii="Times New Roman" w:hAnsi="Times New Roman"/>
                <w:sz w:val="24"/>
                <w:szCs w:val="24"/>
              </w:rPr>
              <w:t>mokosi juos organizuoti ir vykdyti.</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3 Geba žaisti ir demonstruoti judriuosius, didaktinius, etnografinius, imitacinius ir intelektinius žaidimus, mokosi juos organizuoti ir vykdyti.</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4 Geba žaisti ir demonstruoti judriuosius, didaktinius, etnografinius, imitacinius ir intelektinius žaidimus, žino jų taisykles ir taiko praktikoje.</w:t>
            </w:r>
            <w:r>
              <w:rPr>
                <w:rFonts w:eastAsia="Times New Roman" w:cs="Times New Roman" w:ascii="Times New Roman" w:hAnsi="Times New Roman"/>
              </w:rPr>
              <w:t xml:space="preserve"> P</w:t>
            </w:r>
            <w:r>
              <w:rPr>
                <w:rFonts w:eastAsia="Times New Roman" w:cs="Times New Roman" w:ascii="Times New Roman" w:hAnsi="Times New Roman"/>
                <w:sz w:val="24"/>
                <w:szCs w:val="24"/>
              </w:rPr>
              <w:t>adedami mokytojo geba juos organizuoti ir vykdyti.</w:t>
            </w:r>
          </w:p>
        </w:tc>
      </w:tr>
      <w:tr>
        <w:trPr>
          <w:trHeight w:val="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 Žino pagrindines pateikiamų sporto šakų taisykles, mokosi pagrindinių taktikos veiksmų.</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 Supranta pateikiamų sporto šakų pagrindines taisykles; padedami mokytojo mokosi jas organizuoti ir vykdyti.</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3 Geba teisėjauti vykstant pateikiamų sporto šakų varžyboms, mokosi jas organizuoti ir vykdyti.</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4 Geba teisėjauti vykstant pateikiamų sporto šakų varžyboms, padedami mokytojo jas organizuoja ir vykdo.</w:t>
            </w:r>
          </w:p>
        </w:tc>
      </w:tr>
      <w:tr>
        <w:trPr>
          <w:trHeight w:val="1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 Žino apie netradicinį fizinį aktyvumą kaip savęs tobulinimo priemonę.</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 Padedami mokytojo mokosi naudoti patinkančią netradicinio fizinio aktyvumo formą kaip savęs tobulinimo priemonę.</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3 Geba naudoti patinkančią netradicinio fizinio aktyvumo formą, kaip savęs tobulinimo priemonę.</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4 Geba savarankiškai, atskleisdami savo individualumą, naudoti pasirinktos netradicinio fizinio aktyvumo formos veiklą kaip savęs tobulinimo priemonę.</w:t>
            </w:r>
          </w:p>
        </w:tc>
      </w:tr>
      <w:tr>
        <w:trPr>
          <w:trHeight w:val="228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 Žino apie olimpinių vertybių ir tautinės savigarbos vaidmenį asmenybės formavimosi proces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 Aptaria olimpinių vertybių ir tautinės savigarbos vaidmenį asmenybės formavimosi procese, diskutuoja.</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 Gali apibūdinti olimpinių žaidynių, olimpinių vertybių ir tautinės savigarbos vaidmenį asmenybės formavimosi procese. Mokosi kilniai elgtis ir garbingai rungtyniauti.</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 Geba puoselėti olimpines vertybes, tautinę savigarbą. Moka kilniai elgtis ir garbingai rungtyniauti.</w:t>
            </w:r>
          </w:p>
        </w:tc>
      </w:tr>
      <w:tr>
        <w:trPr>
          <w:trHeight w:val="2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1 Žino konstruktyvaus bendravimo ir bendradarbiavimo, žaidžiant su kitais, pagrindus bei konfliktų, kylančių sportinių užsiėmimų ar varžybų metu, sprendimo būdus.</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 Aptaria bendravimo, bendradarbiavimo ir mokėjimo valdyti konfliktus vaidmenį ir galimybes asmenybės formavimosi procese.</w:t>
            </w:r>
          </w:p>
        </w:tc>
        <w:tc>
          <w:tcPr>
            <w:tcW w:w="24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 Mokosi bendravimo, bendradarbiavimo ir mokėjimo valdyti konfliktus, įgūdžių pagalba siekti asmeninių tikslų.</w:t>
            </w:r>
          </w:p>
        </w:tc>
        <w:tc>
          <w:tcPr>
            <w:tcW w:w="27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 Geba, pasitelkus į pagalbą bendravimo, bendradarbiavimo ir mokėjimo valdyti konfliktus įgūdžius, siekti asmeninių tikslų.</w:t>
            </w:r>
          </w:p>
        </w:tc>
      </w:tr>
    </w:tbl>
    <w:p>
      <w:pPr>
        <w:pStyle w:val="Normal"/>
        <w:tabs>
          <w:tab w:val="clear" w:pos="720"/>
          <w:tab w:val="left" w:pos="11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080" w:right="1080" w:gutter="0" w:header="283" w:top="851"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Noto Sans Symbols">
    <w:charset w:val="00"/>
    <w:family w:val="auto"/>
    <w:pitch w:val="default"/>
  </w:font>
  <w:font w:name="Tahoma">
    <w:charset w:val="ba"/>
    <w:family w:val="swiss"/>
    <w:pitch w:val="variable"/>
  </w:font>
  <w:font w:name="Georgia">
    <w:charset w:val="ba"/>
    <w:family w:val="roman"/>
    <w:pitch w:val="variable"/>
  </w:font>
  <w:font w:name="Courier New">
    <w:charset w:val="ba"/>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widowControl w:val="false"/>
      <w:pBdr/>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pPr>
    <w:r>
      <w:rPr>
        <w:i/>
        <w:color w:val="000000"/>
      </w:rPr>
      <w:t>Projektas. 2020-</w:t>
    </w:r>
    <w:r>
      <w:rPr>
        <w:i/>
      </w:rPr>
      <w:t>10-14</w:t>
    </w:r>
    <w:r>
      <w:rPr>
        <w:i/>
        <w:color w:val="000000"/>
      </w:rPr>
      <w:t>. Bus pildoma. Tekstas neredaguo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Numatytasispastraiposriftas">
    <w:name w:val="Numatytasis pastraipos šriftas"/>
    <w:qFormat/>
    <w:rPr/>
  </w:style>
  <w:style w:type="character" w:styleId="Textrun">
    <w:name w:val="textrun"/>
    <w:basedOn w:val="Numatytasispastraiposriftas"/>
    <w:qFormat/>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Spellingerror">
    <w:name w:val="spellingerror"/>
    <w:basedOn w:val="Numatytasispastraiposriftas"/>
    <w:qFormat/>
    <w:rPr/>
  </w:style>
  <w:style w:type="character" w:styleId="DebesliotekstasDiagrama">
    <w:name w:val="Debesėlio tekstas Diagrama"/>
    <w:qFormat/>
    <w:rPr>
      <w:rFonts w:ascii="Tahoma" w:hAnsi="Tahoma" w:cs="Tahoma"/>
      <w:sz w:val="16"/>
      <w:szCs w:val="16"/>
      <w:lang w:val="lt-LT"/>
    </w:rPr>
  </w:style>
  <w:style w:type="character" w:styleId="Appletabspan">
    <w:name w:val="apple-tab-span"/>
    <w:basedOn w:val="Numatytasispastraiposriftas"/>
    <w:qFormat/>
    <w:rPr/>
  </w:style>
  <w:style w:type="character" w:styleId="AntratsDiagrama">
    <w:name w:val="Antraštės Diagrama"/>
    <w:qFormat/>
    <w:rPr>
      <w:lang w:val="lt-LT"/>
    </w:rPr>
  </w:style>
  <w:style w:type="character" w:styleId="PoratDiagrama">
    <w:name w:val="Poraštė Diagrama"/>
    <w:qFormat/>
    <w:rPr>
      <w:lang w:val="lt-LT"/>
    </w:rPr>
  </w:style>
  <w:style w:type="character" w:styleId="Antrat1Diagrama">
    <w:name w:val="Antraštė 1 Diagrama"/>
    <w:qFormat/>
    <w:rPr>
      <w:rFonts w:ascii="Cambria" w:hAnsi="Cambria" w:eastAsia="Times New Roman" w:cs="Times New Roman"/>
      <w:b/>
      <w:bCs/>
      <w:color w:val="365F91"/>
      <w:sz w:val="28"/>
      <w:szCs w:val="28"/>
      <w:lang w:val="lt-LT"/>
    </w:rPr>
  </w:style>
  <w:style w:type="character" w:styleId="InternetLink">
    <w:name w:val="Hyperlink"/>
    <w:rPr>
      <w:color w:val="0000FF"/>
      <w:u w:val="single"/>
    </w:rPr>
  </w:style>
  <w:style w:type="character" w:styleId="Antrat2Diagrama">
    <w:name w:val="Antraštė 2 Diagrama"/>
    <w:qFormat/>
    <w:rPr>
      <w:rFonts w:ascii="Cambria" w:hAnsi="Cambria" w:eastAsia="Times New Roman" w:cs="Times New Roman"/>
      <w:b/>
      <w:bCs/>
      <w:color w:val="4F81BD"/>
      <w:sz w:val="26"/>
      <w:szCs w:val="26"/>
      <w:lang w:val="lt-LT"/>
    </w:rPr>
  </w:style>
  <w:style w:type="character" w:styleId="Antrat3Diagrama">
    <w:name w:val="Antraštė 3 Diagrama"/>
    <w:qFormat/>
    <w:rPr>
      <w:rFonts w:ascii="Cambria" w:hAnsi="Cambria" w:eastAsia="Times New Roman" w:cs="Times New Roman"/>
      <w:b/>
      <w:bCs/>
      <w:color w:val="4F81BD"/>
      <w:lang w:val="lt-L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raopastraipa">
    <w:name w:val="Sąrašo pastraipa"/>
    <w:basedOn w:val="Normal"/>
    <w:qFormat/>
    <w:pPr>
      <w:spacing w:before="0" w:after="200"/>
      <w:ind w:left="720" w:hanging="0"/>
      <w:contextualSpacing/>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10:00Z</dcterms:created>
  <dc:creator>DELL</dc:creator>
  <dc:description/>
  <cp:keywords/>
  <dc:language>en-US</dc:language>
  <cp:lastModifiedBy>vartotojas</cp:lastModifiedBy>
  <dcterms:modified xsi:type="dcterms:W3CDTF">2020-10-1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D360A5AE058E48B608F8E82876A3B4</vt:lpwstr>
  </property>
</Properties>
</file>